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BEC BUKOVIC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Č 00653675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72"/>
          <w:szCs w:val="72"/>
        </w:rPr>
      </w:pPr>
      <w:r>
        <w:rPr>
          <w:rFonts w:cs="Broadway" w:ascii="Broadway" w:hAnsi="Broadway"/>
          <w:b/>
          <w:i/>
          <w:sz w:val="72"/>
          <w:szCs w:val="7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i w:val="false"/>
          <w:iCs w:val="false"/>
          <w:sz w:val="40"/>
        </w:rPr>
        <w:t xml:space="preserve">Závěrečný účet obce za rok 2007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i w:val="false"/>
          <w:iCs w:val="false"/>
          <w:sz w:val="18"/>
        </w:rPr>
        <w:t>zpracovaný na základě zákona č. 250/2000 Sb., o rozpočtových pravidlech územních rozpočtů, ve znění platných předpisů</w:t>
      </w:r>
    </w:p>
    <w:p>
      <w:pPr>
        <w:pStyle w:val="TextBody"/>
        <w:jc w:val="center"/>
        <w:rPr/>
      </w:pPr>
      <w:r>
        <w:rPr/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i w:val="false"/>
          <w:iCs w:val="false"/>
          <w:caps/>
          <w:u w:val="single"/>
        </w:rPr>
        <w:t>Údaje o obci: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Adresa: OBEC Bukovice78, pošta Police nad Metují, PSČ 5495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i w:val="false"/>
          <w:iCs w:val="false"/>
        </w:rPr>
        <w:t>Telefonické spojení:</w:t>
        <w:tab/>
        <w:tab/>
        <w:t xml:space="preserve"> 491541334</w:t>
        <w:tab/>
      </w:r>
    </w:p>
    <w:p>
      <w:pPr>
        <w:pStyle w:val="TextBody"/>
        <w:rPr/>
      </w:pPr>
      <w:r>
        <w:rPr/>
        <w:t>  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>
          <w:i w:val="false"/>
          <w:iCs w:val="false"/>
        </w:rPr>
        <w:t>elektronická podatelna:</w:t>
        <w:tab/>
      </w:r>
      <w:r>
        <w:rPr/>
        <w:t xml:space="preserve">obec.bukovivce@iol.cz 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ab/>
        <w:t>posta@obecbukovice.cz</w:t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ab/>
        <w:tab/>
      </w:r>
    </w:p>
    <w:p>
      <w:pPr>
        <w:pStyle w:val="TextBody"/>
        <w:rPr/>
      </w:pPr>
      <w:r>
        <w:rPr/>
        <w:t>webové stránky obce na adrese: www.obecbukovice.cz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>
          <w:i w:val="false"/>
          <w:iCs w:val="false"/>
        </w:rPr>
        <w:t>základní územní jednotka: Bukovice ZUJ  54775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Cs/>
          <w:i w:val="false"/>
          <w:iCs w:val="false"/>
        </w:rPr>
        <w:t>počet obyvatel k datu 31.12.2007 : 38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Zastupitelstvo obce v roce 2005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Starosta:</w:t>
        <w:tab/>
        <w:tab/>
        <w:t>Václav Tlapák</w:t>
      </w:r>
    </w:p>
    <w:p>
      <w:pPr>
        <w:pStyle w:val="TextBody"/>
        <w:rPr/>
      </w:pPr>
      <w:r>
        <w:rPr>
          <w:i w:val="false"/>
          <w:iCs w:val="false"/>
        </w:rPr>
        <w:t>Místostarosta:</w:t>
        <w:tab/>
        <w:tab/>
        <w:t>Jaromír Matějec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Zastupitelstvo obce je 9členné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Jmenný seznam:</w:t>
      </w:r>
    </w:p>
    <w:p>
      <w:pPr>
        <w:pStyle w:val="Normal"/>
        <w:rPr/>
      </w:pPr>
      <w:r>
        <w:rPr/>
        <w:t xml:space="preserve">Fulková Libuše </w:t>
        <w:tab/>
        <w:tab/>
        <w:t>Hrušková Jitka</w:t>
        <w:tab/>
        <w:tab/>
        <w:t>Sádovský Miroslav</w:t>
        <w:tab/>
        <w:tab/>
      </w:r>
    </w:p>
    <w:p>
      <w:pPr>
        <w:pStyle w:val="Normal"/>
        <w:rPr/>
      </w:pPr>
      <w:r>
        <w:rPr/>
        <w:t>Hejnyš Josef</w:t>
        <w:tab/>
        <w:tab/>
        <w:tab/>
        <w:t>Jansa Michal</w:t>
        <w:tab/>
        <w:tab/>
        <w:tab/>
        <w:t>Šrůtek Milan ing.</w:t>
      </w:r>
    </w:p>
    <w:p>
      <w:pPr>
        <w:pStyle w:val="Normal"/>
        <w:rPr/>
      </w:pPr>
      <w:r>
        <w:rPr/>
        <w:t>Horáková Lada</w:t>
        <w:tab/>
        <w:tab/>
        <w:t>Matějec Jaromír</w:t>
        <w:tab/>
        <w:tab/>
        <w:t>Tlapák Václav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ýbory: finanční, kontrolní, kulturně-školská, sociální,</w:t>
      </w:r>
      <w:r>
        <w:rPr>
          <w:sz w:val="22"/>
        </w:rPr>
        <w:t xml:space="preserve"> životního prostřední a stavební</w:t>
      </w:r>
    </w:p>
    <w:p>
      <w:pPr>
        <w:pStyle w:val="Normal"/>
        <w:rPr>
          <w:b/>
          <w:b/>
        </w:rPr>
      </w:pPr>
      <w:r>
        <w:rPr>
          <w:b/>
        </w:rPr>
        <w:t>Složení výborů:</w:t>
      </w:r>
    </w:p>
    <w:p>
      <w:pPr>
        <w:pStyle w:val="Normal"/>
        <w:rPr/>
      </w:pPr>
      <w:r>
        <w:rPr>
          <w:b/>
        </w:rPr>
        <w:t>Kontrolní výbor:</w:t>
      </w:r>
      <w:r>
        <w:rPr/>
        <w:tab/>
        <w:tab/>
        <w:tab/>
      </w:r>
      <w:r>
        <w:rPr>
          <w:b/>
        </w:rPr>
        <w:t>Finanční výbor:</w:t>
      </w:r>
    </w:p>
    <w:p>
      <w:pPr>
        <w:pStyle w:val="Normal"/>
        <w:rPr/>
      </w:pPr>
      <w:r>
        <w:rPr/>
        <w:t>Předseda: ing. Šrůtek Milan</w:t>
        <w:tab/>
        <w:tab/>
        <w:t>Předseda: Hrušková Jitka</w:t>
      </w:r>
    </w:p>
    <w:p>
      <w:pPr>
        <w:pStyle w:val="Normal"/>
        <w:rPr/>
      </w:pPr>
      <w:r>
        <w:rPr/>
        <w:t>Členové: Thérová I., Židová A.</w:t>
        <w:tab/>
        <w:t>Členové: Grim Jan, Holub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bor kulturně-školský:</w:t>
        <w:tab/>
      </w:r>
      <w:r>
        <w:rPr/>
        <w:tab/>
      </w:r>
      <w:r>
        <w:rPr>
          <w:b/>
        </w:rPr>
        <w:t>Výbor sociální:</w:t>
      </w:r>
    </w:p>
    <w:p>
      <w:pPr>
        <w:pStyle w:val="Normal"/>
        <w:rPr/>
      </w:pPr>
      <w:r>
        <w:rPr/>
        <w:t>Předseda: Horáková Lada</w:t>
        <w:tab/>
        <w:tab/>
        <w:t>Předseda: Fulková Libuše</w:t>
      </w:r>
    </w:p>
    <w:p>
      <w:pPr>
        <w:pStyle w:val="Normal"/>
        <w:rPr/>
      </w:pPr>
      <w:r>
        <w:rPr/>
        <w:t>Členové: Mgr.Brátová, Holub O.</w:t>
        <w:tab/>
        <w:t>Členové: Vítková M., Tlapáková 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životního prostřední a stavební:</w:t>
      </w:r>
    </w:p>
    <w:p>
      <w:pPr>
        <w:pStyle w:val="Normal"/>
        <w:rPr/>
      </w:pPr>
      <w:r>
        <w:rPr/>
        <w:t>Předseda: Hejnyš Josef</w:t>
      </w:r>
    </w:p>
    <w:p>
      <w:pPr>
        <w:pStyle w:val="Normal"/>
        <w:rPr/>
      </w:pPr>
      <w:r>
        <w:rPr/>
        <w:t>Členové: Matějec M., Sádovský M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  <w:i w:val="false"/>
          <w:iCs w:val="false"/>
        </w:rPr>
        <w:t>Počet jednání zastupitelstva obce za rok 2007:</w:t>
        <w:tab/>
        <w:tab/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Veřejné zasedání ZO č. 1 -  6 celkem 6  jednání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racovní jednání ZO č. 1 -  11 clkem 11 jednání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Obecně závazné vyhlášky obce Bukovice – platné v roce 2007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</w:rPr>
      </w:pPr>
      <w:r>
        <w:rPr>
          <w:rFonts w:cs="Broadway" w:ascii="Broadway" w:hAnsi="Broadway"/>
          <w:b/>
          <w:i/>
        </w:rPr>
      </w:r>
    </w:p>
    <w:tbl>
      <w:tblPr>
        <w:tblW w:w="49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V </w:t>
            </w:r>
            <w:hyperlink r:id="rId2" w:tgtFrame="_new">
              <w:r>
                <w:rPr>
                  <w:rStyle w:val="InternetLink"/>
                </w:rPr>
                <w:t>3/2001 o stanovení systému shromažďování, sběru, přepravy, třídění, využívání a odstraňování komunálního odpadu</w:t>
              </w:r>
            </w:hyperlink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V </w:t>
            </w:r>
            <w:hyperlink r:id="rId3" w:tgtFrame="_new">
              <w:r>
                <w:rPr>
                  <w:rStyle w:val="InternetLink"/>
                </w:rPr>
                <w:t>1/2002 o povinnostech majitelů psů na veřejném prostranství</w:t>
              </w:r>
            </w:hyperlink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</w:t>
            </w:r>
            <w:hyperlink r:id="rId4" w:tgtFrame="_new">
              <w:r>
                <w:rPr>
                  <w:rStyle w:val="InternetLink"/>
                </w:rPr>
                <w:t>2/2002 o udržování čistoty veřejného prostranství, ochraně životního prostřední, veřejné zeleně</w:t>
              </w:r>
            </w:hyperlink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V </w:t>
            </w:r>
            <w:hyperlink r:id="rId5" w:tgtFrame="_new">
              <w:r>
                <w:rPr>
                  <w:rStyle w:val="InternetLink"/>
                </w:rPr>
                <w:t>1/2004 o místních poplatcích</w:t>
              </w:r>
            </w:hyperlink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V </w:t>
            </w:r>
            <w:hyperlink r:id="rId6" w:tgtFrame="_new">
              <w:r>
                <w:rPr>
                  <w:rStyle w:val="InternetLink"/>
                </w:rPr>
                <w:t>3/2004 o znaku a praporu obce Bukovice a jejich užívání</w:t>
              </w:r>
            </w:hyperlink>
          </w:p>
        </w:tc>
      </w:tr>
      <w:tr>
        <w:trPr>
          <w:trHeight w:val="25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V </w:t>
            </w:r>
            <w:hyperlink r:id="rId7" w:tgtFrame="_new">
              <w:r>
                <w:rPr>
                  <w:rStyle w:val="InternetLink"/>
                </w:rPr>
                <w:t>2/2005 Spisový a skartační řád</w:t>
              </w:r>
            </w:hyperlink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 1/2007 obce Bukovice o místním poplatku za provoz systému shromažďování, sběru, přepravy, třídění, využívání a odstraňování komunálních odpadů a způsob jeho výběru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V </w:t>
            </w:r>
            <w:hyperlink r:id="rId8" w:tgtFrame="_new">
              <w:r>
                <w:rPr>
                  <w:rStyle w:val="InternetLink"/>
                </w:rPr>
                <w:t>2/2007, kterou se mění a doplňuje vyhláška č. 1/2007</w:t>
              </w:r>
            </w:hyperlink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V </w:t>
            </w:r>
            <w:hyperlink r:id="rId9" w:tgtFrame="_new">
              <w:r>
                <w:rPr>
                  <w:rStyle w:val="InternetLink"/>
                </w:rPr>
                <w:t>3/2007 o pravidlech pro pohyb psů na veřejném prostranství</w:t>
              </w:r>
            </w:hyperlink>
            <w:r>
              <w:rPr/>
              <w:t xml:space="preserve"> + </w:t>
            </w:r>
            <w:hyperlink r:id="rId10" w:tgtFrame="_new">
              <w:r>
                <w:rPr>
                  <w:rStyle w:val="InternetLink"/>
                </w:rPr>
                <w:t>příloh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caps/>
          <w:u w:val="single"/>
        </w:rPr>
      </w:pPr>
      <w:r>
        <w:rPr>
          <w:b/>
          <w:i w:val="false"/>
          <w:iCs w:val="false"/>
          <w:caps/>
          <w:u w:val="single"/>
        </w:rPr>
        <w:t>Pracovníci obce v roce 2007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caps/>
          <w:u w:val="single"/>
        </w:rPr>
      </w:pPr>
      <w:r>
        <w:rPr>
          <w:b/>
          <w:i w:val="false"/>
          <w:iCs w:val="false"/>
          <w:caps/>
          <w:u w:val="singl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1 pracovní smlouva – účetní obc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caps/>
          <w:u w:val="single"/>
        </w:rPr>
      </w:pPr>
      <w:r>
        <w:rPr>
          <w:b/>
          <w:i w:val="false"/>
          <w:iCs w:val="false"/>
          <w:caps/>
          <w:u w:val="single"/>
        </w:rPr>
        <w:t>pojištění majetku:</w:t>
      </w:r>
    </w:p>
    <w:p>
      <w:pPr>
        <w:pStyle w:val="TextBody"/>
        <w:rPr>
          <w:b/>
          <w:b/>
          <w:i w:val="false"/>
          <w:i w:val="false"/>
          <w:iCs w:val="false"/>
          <w:caps/>
          <w:szCs w:val="18"/>
          <w:u w:val="single"/>
        </w:rPr>
      </w:pPr>
      <w:r>
        <w:rPr>
          <w:b/>
          <w:i w:val="false"/>
          <w:iCs w:val="false"/>
          <w:caps/>
          <w:szCs w:val="1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i w:val="false"/>
          <w:iCs w:val="false"/>
        </w:rPr>
        <w:t>Hasičská vzájemná pojišťovna,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Majetek obce – pronájmy, vÝpŮJČKY: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nájem nebytových prostor a pozemků:</w:t>
      </w:r>
    </w:p>
    <w:p>
      <w:pPr>
        <w:pStyle w:val="TextBody"/>
        <w:rPr/>
      </w:pPr>
      <w:r>
        <w:rPr>
          <w:bCs/>
          <w:i w:val="false"/>
          <w:iCs w:val="false"/>
        </w:rPr>
        <w:t xml:space="preserve">Bukovice </w:t>
      </w:r>
      <w:r>
        <w:rPr>
          <w:i w:val="false"/>
          <w:iCs w:val="false"/>
        </w:rPr>
        <w:t xml:space="preserve"> č.p. 131 – 4 smlouva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Areál sběrného dvoru – 3 smlouvy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Ostatní – 2 smlouvy, 1 výpůjč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  <w:t>Plnění rozpočtu obce za rok 2007</w:t>
      </w:r>
    </w:p>
    <w:p>
      <w:pPr>
        <w:pStyle w:val="TextBody"/>
        <w:rPr>
          <w:b/>
          <w:b/>
          <w:bCs/>
          <w:i w:val="false"/>
          <w:i w:val="false"/>
          <w:iCs w:val="false"/>
          <w:caps/>
          <w:u w:val="single"/>
        </w:rPr>
      </w:pPr>
      <w:r>
        <w:rPr>
          <w:b/>
          <w:bCs/>
          <w:i w:val="false"/>
          <w:iCs w:val="false"/>
          <w:caps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685"/>
        <w:gridCol w:w="1701"/>
        <w:gridCol w:w="1701"/>
        <w:gridCol w:w="1560"/>
      </w:tblGrid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chválený 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pravený 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kutečnost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a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 558 39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90 79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 794 703,18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36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26 78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19 256,2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8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1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1 000,00 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a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é dot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1 1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45 19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45 190,0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ŘIJM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  85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323 76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320 149,38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a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96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925 76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 675 150,26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a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1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748 0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02 874,1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206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673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278 024,36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d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-výdaje přebytek(-)/ztráta(+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-3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-3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 125,02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jaté úvěry a půjč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 150,00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0 1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0 146,0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átky úvěr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-90 15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-90 15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-90 146,00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užité prostředky minulý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-42 125,02 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řída 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5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50 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-42 125,0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Stav účtu 933 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tav účtu 933 k 1.1.2007</w:t>
        <w:tab/>
        <w:tab/>
        <w:t>561622,42</w:t>
        <w:tab/>
        <w:t>(933 06)</w:t>
      </w:r>
    </w:p>
    <w:p>
      <w:pPr>
        <w:pStyle w:val="TextBody"/>
        <w:rPr/>
      </w:pPr>
      <w:r>
        <w:rPr>
          <w:bCs/>
          <w:i w:val="false"/>
          <w:iCs w:val="false"/>
        </w:rPr>
        <w:t xml:space="preserve">Financování </w:t>
        <w:tab/>
        <w:tab/>
        <w:tab/>
        <w:t xml:space="preserve"> </w:t>
        <w:tab/>
        <w:t xml:space="preserve">  42125,02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tav účtu 933 k 31.12.2007</w:t>
        <w:tab/>
        <w:tab/>
        <w:t>603747,44</w:t>
        <w:tab/>
        <w:t>(933 07)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ŘIJATÉ DOTAC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957"/>
        <w:gridCol w:w="1417"/>
        <w:gridCol w:w="1559"/>
        <w:gridCol w:w="156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.rozp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.rozp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- neinvestiční dotace S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11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1 11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1 110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 – ost. neinv. dotace S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 0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 000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 – neinv. dotace kraj (kanaliza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000,00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 – neinv.dotace kraj (JSDH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K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 080,00 Kč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 080,00 Kč</w:t>
            </w:r>
          </w:p>
        </w:tc>
      </w:tr>
    </w:tbl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Comic Sans MS" w:ascii="Comic Sans MS" w:hAnsi="Comic Sans MS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  <w:u w:val="single"/>
        </w:rPr>
        <w:t>VYÚČTOVÁNÍ FINANČNÍCH VZTAHŮ KE STÁTNÍMU ROZPOČTU, ROZPOČTU KRAJE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i w:val="false"/>
          <w:iCs w:val="false"/>
          <w:sz w:val="22"/>
          <w:szCs w:val="22"/>
          <w:u w:val="single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815"/>
        <w:gridCol w:w="1559"/>
        <w:gridCol w:w="1559"/>
        <w:gridCol w:w="156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á dota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ý výdaj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atka dotace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 - neinvestiční dotace S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1 11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1 11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 – ostatní neinvestiční  dotace S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4 00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4 00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22 - investiční dotace kra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080,00 Kč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080,00 Kč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Kč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OSKYTNUTÉ DOTACE, TRANSFERY, PŘÍSPĚVKY A HMOTNÁ VÝPOMOC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O ZŠ a MŠ Bu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46 297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 provo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Město Po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 260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einv.náklady na žá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Knihovna Města Po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 500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Fin.příspěvek na nákup knižního fond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dační fond Gymnázia Brou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 000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 reprezentaci ško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SO Poli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 040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Členské poplat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SO Polic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 230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Vybavení obcí DSO techniko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SO pro plyn.CHKO Br., Brou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 000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nvestiční transfer – úvěr SFŽP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polek pro obnovu venko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0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Členské poplat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Svaz měst a obcí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 889,4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Členské poplatk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Sokol Bu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4 561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řísp.na činnost, volejb.a florbal. tur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říspěvek na péči a pomoc post.dě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 029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Pomůcky pro nevidomého L.Geisler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Občané obce Bu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 822,00 K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Věcné dary při výročích a narozeních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caps/>
        </w:rPr>
      </w:pPr>
      <w:r>
        <w:rPr>
          <w:b/>
          <w:bCs/>
          <w:i w:val="false"/>
          <w:iCs w:val="false"/>
          <w:caps/>
          <w:u w:val="single"/>
        </w:rPr>
        <w:t>ROZVAHA k 31. 12. 2007</w:t>
      </w:r>
    </w:p>
    <w:p>
      <w:pPr>
        <w:pStyle w:val="TextBody"/>
        <w:jc w:val="center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  <w:t>A K T I V A :</w:t>
      </w:r>
    </w:p>
    <w:tbl>
      <w:tblPr>
        <w:tblW w:w="77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61"/>
        <w:gridCol w:w="1920"/>
      </w:tblGrid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ý dlouhodobý ne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00,00 Kč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 027 945,0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 068 560,26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é movité věci a soubory movitých věc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19 301,6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dlouhodobý 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7 977,5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2 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končený dlouhodobý 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60 832,50 Kč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louhodobý finanční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54 000,00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t á l á   a k t i v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7 553 116,86 Kč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b ě ž n á   a k t i v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7 221 436,49 Kč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 T I V A   C E L K E M 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4 774 553,35 Kč 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 A S I V A :</w:t>
      </w:r>
    </w:p>
    <w:tbl>
      <w:tblPr>
        <w:tblW w:w="8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20"/>
        <w:gridCol w:w="208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 krytí stálých a oběžných aktiv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 260 812.27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zdroje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3 741,08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A S I V A   C E L K E M :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774 553,35 Kč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 w:val="false"/>
          <w:i w:val="false"/>
          <w:iCs w:val="false"/>
          <w:caps/>
          <w:highlight w:val="yellow"/>
          <w:u w:val="single"/>
        </w:rPr>
      </w:pPr>
      <w:r>
        <w:rPr>
          <w:b/>
          <w:bCs/>
          <w:i w:val="false"/>
          <w:iCs w:val="false"/>
          <w:caps/>
          <w:u w:val="single"/>
        </w:rPr>
        <w:t>Účetní závěrk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aps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caps/>
          <w:sz w:val="18"/>
          <w:szCs w:val="18"/>
          <w:highlight w:val="yellow"/>
          <w:u w:val="single"/>
        </w:rPr>
      </w:r>
    </w:p>
    <w:tbl>
      <w:tblPr>
        <w:tblW w:w="8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840"/>
        <w:gridCol w:w="28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k 31.12.2007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běžný úče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432 924,84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zálohy (el.energie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91 960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152 160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ohledávk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890,60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461 573,08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36 470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ky soc.zab. a zdr.poj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8 673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aně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6 925,00 Kč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dlouhodobého majetk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7 553 116,86,48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fon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  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výdajů a náklad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5 794,35 Kč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příjm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4 438,00 Kč</w:t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  <w:highlight w:val="yellow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  <w:highlight w:val="yellow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ZHODNOCENÍ HOSPODAŘENÍ PŘÍSPĚVKOVÉ ORGANIZACE ZÁKLADNÍ ŠKOLA A MATEŘSKÁ ŠKOLA BUKOVICE</w:t>
      </w:r>
    </w:p>
    <w:p>
      <w:pPr>
        <w:pStyle w:val="TextBody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"/>
        <w:rPr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 w:val="false"/>
          <w:iCs w:val="false"/>
          <w:sz w:val="20"/>
          <w:szCs w:val="20"/>
        </w:rPr>
        <w:t>v tis.K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075"/>
        <w:gridCol w:w="218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Hlavní činnos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Hospodářská činnost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VÝNOSY CELKE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 336,47 K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15,98 Kč Kč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Příspěvek na provoz od zřizovate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450,00 K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Státní dota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Cs/>
                <w:i w:val="false"/>
                <w:iCs w:val="false"/>
              </w:rPr>
              <w:t>2630,50 K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statní výnos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0,29 K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Tržby z prodeje služeb a vlastní výrobk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55,68 K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15,98 Kč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NÁKLADY CELKE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 335,89 K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212,65 Kč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Spotřeba materiál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343,69 K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09,23 Kč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Spotřeba energ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11,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5,4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pravy a udržován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5,02 K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statní služb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159,3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zdové náklady vč. zákonného pojištěn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2589,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7,96 Kč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Ostatní náklad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16,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VÝSLEDEK HOSPODAŘENÍ </w:t>
            </w:r>
            <w:r>
              <w:rPr>
                <w:bCs/>
                <w:iCs w:val="false"/>
              </w:rPr>
              <w:t>(+zisk/-ztrát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0,58 K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,33 Kč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ROZDĚLENÍ ZISK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 w:val="false"/>
              </w:rPr>
              <w:t>0,58 Kč příděl do rezervního fond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 w:val="false"/>
              </w:rPr>
              <w:t>3,33 Kč příděl do fondu odměn</w:t>
            </w:r>
          </w:p>
        </w:tc>
      </w:tr>
    </w:tbl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Finanční hospodaření  a vypořádání příspěvkové organizace bylo schválen zastupitelstvem obce dne 19.2.2008.  Hospodaření organizace v hlavní i ve vedlejší činnosti bylo ziskové.</w:t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ezkoumání hospodaření  obce Bukovice za rok 2007  bylo provedeno dne 17.12.2007 a dne 19.5.2008 zaměstnanci Krajského úřadu Královéhradeckého kraje, odborem kontroly, na základě žádosti starosty obce.  Zpráva o výsledku přezkoumání hospodaření obce Bukovice za rok 2007  je součástí závěrečného účtu při jeho projednávání v zastupitelstvu obce Bukovice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u w:val="single"/>
        </w:rPr>
      </w:pPr>
      <w:r>
        <w:rPr>
          <w:i w:val="false"/>
          <w:iCs w:val="false"/>
          <w:u w:val="single"/>
        </w:rPr>
        <w:t>Závěr zprávy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Při přezkoumání hospodaření obce Bukovice za rok 2007 podle § 10 odst.2 zákona č. 420/2004 Sb. o přezkoumání hospodaření územních samosprávných celků a dobrovolných svazků obcí</w:t>
      </w:r>
      <w:r>
        <w:rPr>
          <w:rFonts w:cs="Comic Sans MS" w:ascii="Comic Sans MS" w:hAnsi="Comic Sans MS"/>
          <w:i w:val="false"/>
          <w:iCs w:val="false"/>
          <w:sz w:val="18"/>
        </w:rPr>
        <w:t xml:space="preserve"> </w:t>
      </w:r>
      <w:r>
        <w:rPr>
          <w:b/>
          <w:bCs/>
          <w:i w:val="false"/>
          <w:iCs w:val="false"/>
        </w:rPr>
        <w:t>byly zjištěn chyby a nedostatky, které nemají závažnost nedostatků uvedených pod písmenem</w:t>
      </w:r>
      <w:r>
        <w:rPr>
          <w:b/>
          <w:i w:val="false"/>
          <w:iCs w:val="false"/>
        </w:rPr>
        <w:t xml:space="preserve"> c).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oučástí závěrečného účtu je: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18"/>
        </w:rPr>
      </w:pPr>
      <w:r>
        <w:rPr>
          <w:rFonts w:cs="Comic Sans MS" w:ascii="Comic Sans MS" w:hAnsi="Comic Sans MS"/>
          <w:b/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 w:val="false"/>
          <w:iCs w:val="false"/>
        </w:rPr>
        <w:t>- zprávy o výsledku přezkoumání hospodaření obce Bukovice za rok 2007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 w:val="false"/>
          <w:iCs w:val="false"/>
        </w:rPr>
        <w:t xml:space="preserve">- </w:t>
      </w:r>
      <w:r>
        <w:rPr>
          <w:b/>
          <w:bCs/>
          <w:i w:val="false"/>
          <w:sz w:val="22"/>
        </w:rPr>
        <w:t xml:space="preserve">výkaz Fin 2 – 12 M, výkaz Úč OÚPO 3 – 02 (rozvaha), výkaz Úč OÚPO 5 – 02 (příloha) obce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 w:val="false"/>
          <w:sz w:val="22"/>
        </w:rPr>
        <w:t xml:space="preserve">   </w:t>
      </w:r>
      <w:r>
        <w:rPr>
          <w:b/>
          <w:bCs/>
          <w:i w:val="false"/>
          <w:sz w:val="22"/>
        </w:rPr>
        <w:t>Bukovice sestavené k 31.12.2007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 xml:space="preserve">- výkaz Úč OÚPO 3 – 02 (rozvaha), výkaz Úč OÚPO 4 – 02 (výkaz zisku a ztrát),  Úč OÚPO 5-02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 xml:space="preserve">  </w:t>
      </w:r>
      <w:r>
        <w:rPr>
          <w:b/>
          <w:bCs/>
          <w:i w:val="false"/>
          <w:sz w:val="22"/>
        </w:rPr>
        <w:t>(příloha) příspěvkové organizace ZŠ a MŠ Bukovice sestavený k 31.12.2007</w:t>
      </w:r>
    </w:p>
    <w:p>
      <w:pPr>
        <w:pStyle w:val="Normal"/>
        <w:autoSpaceDE w:val="false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šechny uvedené dokumenty jsou k nahlédnutí na obecním úřadu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Závěrečný účet obce bude projednán v zastupitelstvu obce 26.6.2008, občané mohou podat připomínky do 26.6.2008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Václav Tlapák - starosta ob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Vypracovala:  Pohlová   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Vyvěšeno: </w:t>
        <w:tab/>
        <w:t>10.6.2008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jmuto: </w:t>
        <w:tab/>
        <w:t>26.6.200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ukovice.cz/file.php?nid=549&amp;oid=10946" TargetMode="External"/><Relationship Id="rId3" Type="http://schemas.openxmlformats.org/officeDocument/2006/relationships/hyperlink" Target="http://www.obecbukovice.cz/file.php?nid=549&amp;oid=163454" TargetMode="External"/><Relationship Id="rId4" Type="http://schemas.openxmlformats.org/officeDocument/2006/relationships/hyperlink" Target="http://www.obecbukovice.cz/file.php?nid=549&amp;oid=10943" TargetMode="External"/><Relationship Id="rId5" Type="http://schemas.openxmlformats.org/officeDocument/2006/relationships/hyperlink" Target="http://www.obecbukovice.cz/file.php?nid=549&amp;oid=709018" TargetMode="External"/><Relationship Id="rId6" Type="http://schemas.openxmlformats.org/officeDocument/2006/relationships/hyperlink" Target="http://www.obecbukovice.cz/file.php?nid=549&amp;oid=163459" TargetMode="External"/><Relationship Id="rId7" Type="http://schemas.openxmlformats.org/officeDocument/2006/relationships/hyperlink" Target="http://www.obecbukovice.cz/file.php?nid=549&amp;oid=318696" TargetMode="External"/><Relationship Id="rId8" Type="http://schemas.openxmlformats.org/officeDocument/2006/relationships/hyperlink" Target="http://www.obecbukovice.cz/file.php?nid=549&amp;oid=698661" TargetMode="External"/><Relationship Id="rId9" Type="http://schemas.openxmlformats.org/officeDocument/2006/relationships/hyperlink" Target="http://www.obecbukovice.cz/file.php?nid=549&amp;oid=763875" TargetMode="External"/><Relationship Id="rId10" Type="http://schemas.openxmlformats.org/officeDocument/2006/relationships/hyperlink" Target="http://www.obecbukovice.cz/file.php?nid=549&amp;oid=76387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44:00Z</dcterms:created>
  <dc:creator>Obec Bukovice</dc:creator>
  <dc:description/>
  <cp:keywords/>
  <dc:language>en-US</dc:language>
  <cp:lastModifiedBy>Obec Bukovice</cp:lastModifiedBy>
  <cp:lastPrinted>2008-06-09T18:58:00Z</cp:lastPrinted>
  <dcterms:modified xsi:type="dcterms:W3CDTF">2008-06-09T17:02:00Z</dcterms:modified>
  <cp:revision>10</cp:revision>
  <dc:subject/>
  <dc:title/>
</cp:coreProperties>
</file>