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ZNÁMENÍ O VYHLÁŠENÍ VÝBĚROVÉHO ŘÍZ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Město Police nad Metuj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vyhlašuje výběrové řízení</w:t>
      </w:r>
    </w:p>
    <w:p>
      <w:pPr>
        <w:pStyle w:val="Normal"/>
        <w:spacing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zic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REFERENTA AGENDY DOTACÍ A KOORDINACE DSO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Cs w:val="28"/>
        </w:rPr>
        <w:t>pracovní poměr na dobu určitou (zástup za RD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ba0"/>
        <w:ind w:left="1440" w:hanging="1440"/>
        <w:rPr>
          <w:sz w:val="18"/>
          <w:szCs w:val="18"/>
        </w:rPr>
      </w:pPr>
      <w:r>
        <w:rPr/>
        <w:t xml:space="preserve">druh práce : </w:t>
        <w:tab/>
      </w:r>
      <w:r>
        <w:rPr>
          <w:b/>
          <w:color w:val="000000"/>
          <w:sz w:val="22"/>
          <w:szCs w:val="22"/>
        </w:rPr>
        <w:t>Zajišťování agendy správy dotací nebo jiných účelově vázaných prostředků. Kontrola čerpání a užití dotací nebo jiných účelově vázaných rozpočtových prostředků. Koordinace DSO. Podílově další práce spojené s činností finančně – správního odboru MěÚ.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výkonu práce : 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>Správní obvod pověřeného MěÚ v Polici nad Metují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ová třída : </w:t>
        <w:tab/>
        <w:tab/>
      </w:r>
      <w:r>
        <w:rPr>
          <w:rFonts w:cs="Arial" w:ascii="Arial" w:hAnsi="Arial"/>
          <w:b/>
          <w:sz w:val="22"/>
          <w:szCs w:val="22"/>
        </w:rPr>
        <w:t>9. platová třída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ady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osažení 18 let věku, způsobilost k právním úkonům, bezúhonnost, ovládání jednacího jazyku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ažené vzdělání -  vyšší odborné vzdělání nebo střední vzdělání s maturitní zkouško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idičský průkaz skupiny 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nalost práce na PC (MS Office, Internet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hody: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xe ve státní správě nebo samospráv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ce v přípravě grantových projektů a žádostí o do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lost účetnictví DSO</w:t>
      </w:r>
    </w:p>
    <w:p>
      <w:pPr>
        <w:pStyle w:val="Normal"/>
        <w:ind w:left="3540" w:hanging="354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ávěrka přihlášek:   12. července 2018</w:t>
      </w:r>
    </w:p>
    <w:p>
      <w:pPr>
        <w:pStyle w:val="Normal"/>
        <w:ind w:left="3540" w:hanging="354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nástupu: v průběhu srpna 2018</w:t>
      </w:r>
    </w:p>
    <w:p>
      <w:pPr>
        <w:pStyle w:val="Normal"/>
        <w:ind w:left="3540" w:hanging="354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</w:rPr>
        <w:t>Přihlášky s požadovanými doklady doručte na adresu:</w:t>
      </w:r>
    </w:p>
    <w:p>
      <w:pPr>
        <w:pStyle w:val="Normal"/>
        <w:ind w:left="3538" w:hanging="353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ěstský úřad Police nad Metují</w:t>
      </w:r>
    </w:p>
    <w:p>
      <w:pPr>
        <w:pStyle w:val="Normal"/>
        <w:ind w:left="3538" w:hanging="353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asarykovo náměstí 98</w:t>
      </w:r>
    </w:p>
    <w:p>
      <w:pPr>
        <w:pStyle w:val="Normal"/>
        <w:ind w:left="3538" w:hanging="353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549 54 Police nad Metují</w:t>
      </w:r>
    </w:p>
    <w:p>
      <w:pPr>
        <w:pStyle w:val="Normal"/>
        <w:ind w:left="3538" w:hanging="353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el: 491 541 113, e-mail: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meu@meu-police.cz</w:t>
        </w:r>
      </w:hyperlink>
    </w:p>
    <w:p>
      <w:pPr>
        <w:pStyle w:val="Normal"/>
        <w:ind w:left="3538" w:hanging="3538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ind w:left="3538" w:hanging="3538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ležitostí přihlášky jso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 a titul zájemce, datum a místo narození zájemce, státní příslušnost, místo trvalého pobytu zájemce, číslo občanského průkazu, datum a podpis zájemc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přihlášce připo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 s uvedením dosavadních zaměstnání, odborných znalostí a dovedností týkajících se správních činností, výpis z evidence Rejstříku trestů ne starší než 3 měsíce, popř. doklad o jeho vyžádání a ověřenou kopii dokladu o nejvyšším dosaženém vzděl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zavřenou obálku označte heslem „VŘ – referent dotací“.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skončení výběrového řízení budou uchazečům poskytnuté písemné materiály k výběrovému řízení vráceny.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n. Výběrová komise má právo rozhodnout pouze na základě písemných přihlášek.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2"/>
        <w:autoSpaceDE w:val="false"/>
        <w:ind w:right="-851" w:hanging="0"/>
        <w:rPr/>
      </w:pPr>
      <w:r>
        <w:rPr>
          <w:rFonts w:cs="ZWAdobeF" w:ascii="ZWAdobeF" w:hAnsi="ZWAdobeF"/>
          <w:b w:val="false"/>
          <w:sz w:val="2"/>
          <w:szCs w:val="2"/>
        </w:rPr>
        <w:t>0B</w:t>
      </w:r>
      <w:r>
        <w:rPr>
          <w:rFonts w:cs="Arial" w:ascii="Arial" w:hAnsi="Arial"/>
          <w:b w:val="false"/>
          <w:sz w:val="20"/>
        </w:rPr>
        <w:t>V Polici nad Metují</w:t>
        <w:tab/>
        <w:tab/>
        <w:tab/>
        <w:tab/>
        <w:tab/>
        <w:tab/>
        <w:tab/>
        <w:tab/>
        <w:t>Ing. Pavel Pohner</w:t>
      </w:r>
    </w:p>
    <w:p>
      <w:pPr>
        <w:pStyle w:val="Normal"/>
        <w:ind w:left="-284" w:right="-851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22. 6. 2018</w:t>
        <w:tab/>
        <w:tab/>
        <w:tab/>
        <w:tab/>
        <w:tab/>
        <w:tab/>
        <w:tab/>
        <w:t xml:space="preserve">  </w:t>
        <w:tab/>
        <w:tab/>
      </w:r>
      <w:r>
        <w:rPr>
          <w:rFonts w:cs="Arial" w:ascii="Arial" w:hAnsi="Arial"/>
          <w:sz w:val="20"/>
        </w:rPr>
        <w:t>tajemník MěÚ</w:t>
      </w:r>
    </w:p>
    <w:p>
      <w:pPr>
        <w:pStyle w:val="Normal"/>
        <w:ind w:left="6097" w:right="-851" w:firstLine="993"/>
        <w:rPr/>
      </w:pPr>
      <w:r>
        <w:rPr>
          <w:rFonts w:cs="Arial" w:ascii="Arial" w:hAnsi="Arial"/>
          <w:sz w:val="20"/>
          <w:szCs w:val="20"/>
        </w:rPr>
        <w:t>tel. 491 541113, 728 986 34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WAdobeF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ba0">
    <w:name w:val="sba0"/>
    <w:basedOn w:val="Normal"/>
    <w:qFormat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u@meu-pol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5:00Z</dcterms:created>
  <dc:creator>POHNER PAVEL</dc:creator>
  <dc:description/>
  <cp:keywords/>
  <dc:language>en-US</dc:language>
  <cp:lastModifiedBy>Pohner Pavel Ing</cp:lastModifiedBy>
  <cp:lastPrinted>2010-10-08T09:06:00Z</cp:lastPrinted>
  <dcterms:modified xsi:type="dcterms:W3CDTF">2018-06-22T07:23:00Z</dcterms:modified>
  <cp:revision>3</cp:revision>
  <dc:subject/>
  <dc:title>OZNÁMENÍ O VYHLÁŠENÍ VÝBĚROVÉHO ŘÍZENÍ</dc:title>
</cp:coreProperties>
</file>