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ávěrečný účet obce Bukovice za rok 2006</w:t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tav účtu 933 - zúčtování příjmů a výdajů  z minulých let</w:t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</w:rPr>
        <w:tab/>
      </w:r>
      <w:r>
        <w:rPr>
          <w:sz w:val="22"/>
        </w:rPr>
        <w:t>Stav účtu 933 k 1.1.2006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Zůstatek z předchozích let </w:t>
        <w:tab/>
        <w:tab/>
        <w:tab/>
        <w:tab/>
        <w:tab/>
        <w:t xml:space="preserve">              +892176,10</w:t>
      </w:r>
    </w:p>
    <w:p>
      <w:pPr>
        <w:pStyle w:val="Normal"/>
        <w:autoSpaceDE w:val="false"/>
        <w:ind w:left="708" w:hanging="0"/>
        <w:rPr>
          <w:sz w:val="22"/>
        </w:rPr>
      </w:pPr>
      <w:r>
        <w:rPr>
          <w:sz w:val="22"/>
        </w:rPr>
        <w:t>- 231 10 ZBÚ</w:t>
        <w:tab/>
        <w:tab/>
        <w:tab/>
        <w:tab/>
        <w:tab/>
        <w:tab/>
        <w:tab/>
        <w:t xml:space="preserve"> </w:t>
        <w:tab/>
        <w:t xml:space="preserve">  +350378,76</w:t>
        <w:tab/>
        <w:t xml:space="preserve">  </w:t>
      </w:r>
    </w:p>
    <w:p>
      <w:pPr>
        <w:pStyle w:val="Normal"/>
        <w:autoSpaceDE w:val="false"/>
        <w:ind w:left="708" w:hanging="0"/>
        <w:rPr/>
      </w:pPr>
      <w:r>
        <w:rPr>
          <w:sz w:val="22"/>
        </w:rPr>
        <w:t>- 231 11 Termín.účet</w:t>
        <w:tab/>
        <w:t xml:space="preserve">            </w:t>
        <w:tab/>
        <w:tab/>
        <w:tab/>
        <w:t xml:space="preserve"> </w:t>
        <w:tab/>
        <w:tab/>
        <w:tab/>
        <w:t xml:space="preserve">  +125407,52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rPr>
          <w:sz w:val="22"/>
        </w:rPr>
      </w:pPr>
      <w:r>
        <w:rPr>
          <w:sz w:val="22"/>
        </w:rPr>
        <w:t>- 316 15 Stavební spoření</w:t>
        <w:tab/>
        <w:tab/>
        <w:tab/>
        <w:tab/>
        <w:t xml:space="preserve"> </w:t>
        <w:tab/>
        <w:tab/>
        <w:t xml:space="preserve">  +468561,82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  <w:t>Účet 217 - příjmy</w:t>
        <w:tab/>
        <w:tab/>
        <w:tab/>
        <w:tab/>
        <w:tab/>
        <w:tab/>
        <w:tab/>
        <w:t>+3404324,60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Účet 218 - výdaje </w:t>
        <w:tab/>
        <w:tab/>
        <w:tab/>
        <w:tab/>
        <w:tab/>
        <w:tab/>
        <w:tab/>
        <w:t xml:space="preserve"> -3734878,28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</w:rPr>
      </w:pPr>
      <w:r>
        <w:rPr>
          <w:sz w:val="22"/>
        </w:rPr>
        <w:tab/>
        <w:t>Financování (vklad na stav.spoření, aj.)</w:t>
        <w:tab/>
        <w:tab/>
        <w:tab/>
        <w:tab/>
        <w:tab/>
        <w:t xml:space="preserve">  197076,40</w:t>
        <w:tab/>
      </w:r>
    </w:p>
    <w:p>
      <w:pPr>
        <w:pStyle w:val="Normal"/>
        <w:autoSpaceDE w:val="false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Stav účtu 231 k 31.12.2006                        </w:t>
        <w:tab/>
        <w:tab/>
        <w:tab/>
        <w:tab/>
        <w:t xml:space="preserve">  350958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Stav účtu 316 k 31.12.2006</w:t>
        <w:tab/>
        <w:tab/>
        <w:tab/>
        <w:tab/>
        <w:tab/>
        <w:tab/>
        <w:t xml:space="preserve">  271485,4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Stav účtu 933 k 31.12.2006</w:t>
        <w:tab/>
        <w:tab/>
        <w:tab/>
        <w:tab/>
        <w:tab/>
        <w:t xml:space="preserve">            +561622,4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autoSpaceDE w:val="false"/>
        <w:rPr/>
      </w:pPr>
      <w:r>
        <w:rPr/>
        <w:t xml:space="preserve">Příjmy r. 2006 celkem                               </w:t>
        <w:tab/>
        <w:t xml:space="preserve">   3404324,60</w:t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</w:rPr>
        <w:t xml:space="preserve">Schválený rozpočet příjmů                       </w:t>
        <w:tab/>
        <w:t xml:space="preserve">   3333940,00</w:t>
      </w:r>
    </w:p>
    <w:p>
      <w:pPr>
        <w:pStyle w:val="Heading2"/>
        <w:pBdr>
          <w:bottom w:val="nil"/>
        </w:pBdr>
        <w:autoSpaceDE w:val="false"/>
        <w:rPr/>
      </w:pPr>
      <w:r>
        <w:rPr/>
        <w:t xml:space="preserve">Rozpočet po změnách                                 </w:t>
        <w:tab/>
        <w:t xml:space="preserve">   373593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Skutečnost                                                   </w:t>
        <w:tab/>
        <w:t xml:space="preserve">   3404324,6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ýdaje r. 2006 celkem                                </w:t>
        <w:tab/>
        <w:t xml:space="preserve">   3734878,28</w:t>
      </w:r>
    </w:p>
    <w:p>
      <w:pPr>
        <w:pStyle w:val="Heading1"/>
        <w:autoSpaceDE w:val="false"/>
        <w:rPr/>
      </w:pPr>
      <w:r>
        <w:rPr>
          <w:sz w:val="22"/>
        </w:rPr>
        <w:t xml:space="preserve">Schválený rozpočet výdajů                        </w:t>
        <w:tab/>
        <w:t xml:space="preserve">   333394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zpočet po změnách                                 </w:t>
        <w:tab/>
        <w:t xml:space="preserve">   373593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kutečnost</w:t>
        <w:tab/>
        <w:tab/>
        <w:tab/>
        <w:tab/>
        <w:tab/>
        <w:t xml:space="preserve">   3734878,28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>SALDO PŘÍJMŮ A VÝDAJŮ ROK 2005         - 330553,68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TAVY ÚČTŮ K 31.12.200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kladna</w:t>
        <w:tab/>
        <w:tab/>
        <w:tab/>
        <w:tab/>
        <w:tab/>
        <w:t xml:space="preserve">          0,00</w:t>
      </w:r>
    </w:p>
    <w:p>
      <w:pPr>
        <w:pStyle w:val="Normal"/>
        <w:autoSpaceDE w:val="false"/>
        <w:rPr/>
      </w:pPr>
      <w:r>
        <w:rPr>
          <w:sz w:val="22"/>
        </w:rPr>
        <w:t>Běžný účet KB</w:t>
        <w:tab/>
        <w:tab/>
        <w:tab/>
        <w:tab/>
        <w:tab/>
        <w:t xml:space="preserve">  99593,4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rmínový účet u KB</w:t>
        <w:tab/>
        <w:tab/>
        <w:tab/>
        <w:tab/>
        <w:t>251364,58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Stavební spoření </w:t>
        <w:tab/>
        <w:tab/>
        <w:tab/>
        <w:tab/>
        <w:t>271485,4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Obec eviduje k 31.12.2006 pohledávky ve výši </w:t>
      </w:r>
      <w:r>
        <w:rPr>
          <w:b/>
          <w:bCs/>
          <w:sz w:val="22"/>
        </w:rPr>
        <w:t>408413,42 Kč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Z toho: </w:t>
        <w:tab/>
        <w:t>- stavební spoření</w:t>
        <w:tab/>
        <w:t>271485,4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- místní poplatky</w:t>
        <w:tab/>
        <w:t xml:space="preserve">      72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- neuhr.fakrury vadané      3718,00</w:t>
      </w:r>
    </w:p>
    <w:p>
      <w:pPr>
        <w:pStyle w:val="Normal"/>
        <w:autoSpaceDE w:val="false"/>
        <w:rPr/>
      </w:pPr>
      <w:r>
        <w:rPr>
          <w:sz w:val="22"/>
        </w:rPr>
        <w:tab/>
        <w:t>- zapl.zálohy (el.en.)</w:t>
        <w:tab/>
        <w:t>132490,00</w:t>
      </w:r>
    </w:p>
    <w:p>
      <w:pPr>
        <w:pStyle w:val="Normal"/>
        <w:autoSpaceDE w:val="false"/>
        <w:rPr/>
      </w:pPr>
      <w:r>
        <w:rPr>
          <w:sz w:val="22"/>
        </w:rPr>
        <w:t xml:space="preserve">Obec eviduje k 31.12.2005 závazky ve výši </w:t>
      </w:r>
      <w:r>
        <w:rPr>
          <w:b/>
          <w:bCs/>
          <w:sz w:val="22"/>
        </w:rPr>
        <w:t>187516,65 Kč</w:t>
      </w:r>
      <w:r>
        <w:rPr>
          <w:sz w:val="22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toho: - závazky z mezd</w:t>
        <w:tab/>
        <w:t xml:space="preserve">  60821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euhrazené faktury </w:t>
        <w:tab/>
        <w:tab/>
        <w:t>126695,65</w:t>
        <w:tab/>
        <w:t>(Stavby Klimeš 125500 Kč a Telefonica Praha 1195,65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autoSpaceDE w:val="false"/>
        <w:rPr>
          <w:sz w:val="22"/>
        </w:rPr>
      </w:pPr>
      <w:r>
        <w:rPr>
          <w:b/>
          <w:bCs/>
          <w:sz w:val="22"/>
        </w:rPr>
        <w:t>MAJETEK OB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21 - budovy haly a stavby</w:t>
        <w:tab/>
        <w:tab/>
        <w:t>12376357,6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22 - sam.movité věci a soub.</w:t>
        <w:tab/>
        <w:tab/>
        <w:t xml:space="preserve">  1319291,6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28 - drobný dl.hm. majetek</w:t>
        <w:tab/>
        <w:tab/>
        <w:t xml:space="preserve">    273435,8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31 - pozemky</w:t>
        <w:tab/>
        <w:tab/>
        <w:tab/>
        <w:tab/>
        <w:t xml:space="preserve">  2042875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42 - nedokončený douh.hm.majetek</w:t>
        <w:tab/>
        <w:t xml:space="preserve">    755661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069 - finanční majetek - akcie                </w:t>
        <w:tab/>
        <w:t xml:space="preserve">    35400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elkem</w:t>
        <w:tab/>
        <w:tab/>
        <w:tab/>
        <w:tab/>
        <w:tab/>
        <w:t>17121621,06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PŘIJATÉ DOTAC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e státního rozpočtu</w:t>
        <w:tab/>
        <w:tab/>
        <w:t xml:space="preserve">  77450,00 (školství, výkon st.správy – souhrnný dot.vztah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Ú</w:t>
        <w:tab/>
        <w:tab/>
        <w:tab/>
        <w:tab/>
        <w:t>100000,00 (POV – oprava kanalizace) –vrácena nedočerp.částka 4,30 Kč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Ú</w:t>
        <w:tab/>
        <w:tab/>
        <w:tab/>
        <w:tab/>
        <w:t xml:space="preserve">  12810,00 (na výdaje jednotek SDH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U</w:t>
        <w:tab/>
        <w:tab/>
        <w:tab/>
        <w:tab/>
        <w:t xml:space="preserve">  17306,00 (volby do Parl.ČR) vrácena nedočerp.částka 616,50 Kč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U</w:t>
        <w:tab/>
        <w:tab/>
        <w:tab/>
        <w:tab/>
        <w:t xml:space="preserve">  30000,00 (volby do ZO a 1/3 Senátu) vrácena nedočerp.částka 11051,00 Kč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ijaté dotace byly vyčerpány , nedočerpané částky z POV (4,30 Kč) a z dotace na volby do Parlamentu ve výši 616,50 Kč vráceny, částka 11051 Kč nedočerpaná dotace na volby do ZO a 1/3 Senátu bude vrácena v rámci finančního vypořádání za  r.2007. Dotace byly využity dle smluv o poskytnutí dotace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POSKYTNUTÉ DOTACE, PŘÍSPĚVKY A HMOTNÁ VÝPOMOC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 provoz přísp.organizace ZŠ</w:t>
        <w:tab/>
        <w:tab/>
        <w:t>629360,00</w:t>
      </w:r>
    </w:p>
    <w:p>
      <w:pPr>
        <w:pStyle w:val="Normal"/>
        <w:autoSpaceDE w:val="false"/>
        <w:rPr/>
      </w:pPr>
      <w:r>
        <w:rPr>
          <w:sz w:val="22"/>
        </w:rPr>
        <w:t xml:space="preserve">Na žáky ZŠ Police n. Met.                   </w:t>
        <w:tab/>
        <w:t xml:space="preserve">  9861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ěsto Police</w:t>
        <w:tab/>
        <w:tab/>
        <w:tab/>
        <w:tab/>
        <w:t xml:space="preserve">     1000,00  (přestupkové řízení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 knihovnu – Police n.M.</w:t>
        <w:tab/>
        <w:tab/>
        <w:t xml:space="preserve">    850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ro plyn. CHKO Br.</w:t>
        <w:tab/>
        <w:tab/>
        <w:t>280000,00  (plynofikace – půjčka z SFŽP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olicko</w:t>
        <w:tab/>
        <w:tab/>
        <w:tab/>
        <w:tab/>
        <w:t xml:space="preserve">  37670,00  (vybavení obcí DSO technikou - podíl)</w:t>
      </w:r>
    </w:p>
    <w:p>
      <w:pPr>
        <w:pStyle w:val="Normal"/>
        <w:autoSpaceDE w:val="false"/>
        <w:rPr/>
      </w:pPr>
      <w:r>
        <w:rPr>
          <w:sz w:val="22"/>
        </w:rPr>
        <w:t>DSO Policko</w:t>
        <w:tab/>
        <w:tab/>
        <w:tab/>
        <w:tab/>
        <w:t xml:space="preserve">    3240,00  (vybavení pro rozvoj turistiky – podíl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olicko</w:t>
        <w:tab/>
        <w:tab/>
        <w:tab/>
        <w:tab/>
        <w:t xml:space="preserve">    4704,00  (členské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vaz měst a obcí ČR</w:t>
        <w:tab/>
        <w:tab/>
        <w:tab/>
        <w:t xml:space="preserve">    2885,80  (členské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polek pro obnovu venkova</w:t>
        <w:tab/>
        <w:tab/>
        <w:t xml:space="preserve">    1500,00  (členské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bec Hora Sv.Kateřiny</w:t>
        <w:tab/>
        <w:tab/>
        <w:tab/>
        <w:t xml:space="preserve">      500,00  (členské)</w:t>
      </w:r>
    </w:p>
    <w:p>
      <w:pPr>
        <w:pStyle w:val="Normal"/>
        <w:autoSpaceDE w:val="false"/>
        <w:rPr/>
      </w:pPr>
      <w:r>
        <w:rPr>
          <w:sz w:val="22"/>
        </w:rPr>
        <w:t>SOKOL Bukovice</w:t>
        <w:tab/>
        <w:tab/>
        <w:tab/>
        <w:t xml:space="preserve">  14554,00  (mater.na opravu, volejbal.zurnaj, turnaj ve florbalu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lub přátel turistiky</w:t>
        <w:tab/>
        <w:tab/>
        <w:tab/>
        <w:t xml:space="preserve">    1907,50  (Polický vandr zimní táboření na Hvězdě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dační fond gymnázia Broumov</w:t>
        <w:tab/>
        <w:t xml:space="preserve">    3000,00  (propagace školy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ísp.na péči a pomoc post.dětem</w:t>
        <w:tab/>
        <w:t xml:space="preserve">      199,00  (pomůcky pro nevidomého L.Geislera)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autoSpaceDE w:val="false"/>
        <w:rPr/>
      </w:pPr>
      <w:r>
        <w:rPr/>
        <w:t>Zhodnocení hospodaření příspěvkové organizace obce Základní škola a Mateřská škola, Bukovice, okres Náchod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říspěvková organizace vykázala k 31.12.2006 tento majetek:</w:t>
      </w:r>
    </w:p>
    <w:p>
      <w:pPr>
        <w:pStyle w:val="Normal"/>
        <w:rPr>
          <w:sz w:val="22"/>
        </w:rPr>
      </w:pPr>
      <w:r>
        <w:rPr>
          <w:sz w:val="22"/>
        </w:rPr>
        <w:t>Dlouhodobý nehmotný majetek</w:t>
        <w:tab/>
        <w:t xml:space="preserve">  </w:t>
        <w:tab/>
        <w:t>30 tis.Kč</w:t>
      </w:r>
    </w:p>
    <w:p>
      <w:pPr>
        <w:pStyle w:val="Normal"/>
        <w:rPr>
          <w:sz w:val="22"/>
        </w:rPr>
      </w:pPr>
      <w:r>
        <w:rPr>
          <w:sz w:val="22"/>
        </w:rPr>
        <w:t>Drobný dlouhodobý hmotný maj.</w:t>
        <w:tab/>
        <w:t>704,57 tis.Kč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íspěvkové organizaci Základní škola a Mateřská škola Bukovice bylo poskytnuta dotace na provoz ve výši 550000 Kč. Z předložených výkazů vyplývá, že příspěvková organizace hospodařila se ziskem ve výši 78,38 tis.  Kč. O použití vzniklého hospodářský výsledku zastupitelstvo rozhodne na svém veřejném zasedání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íspěvková organizace je oprávněna dle zřizovací listiny k doplňkové činnosti a to stravování cizích strávníků. V této vedlejší činnosti dosáhla výsledku hospodaření ve výši 5,20 tis. Kč, tento bude dle návrhu zastupitelstva obce převeden do fondu odměn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oučástí závěrečného účtu j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zpráva o výsledku přezkoumání hospodaření obce Krajským úřadem Královéhradeckého kraje ze dne 19.1.2007 a je k nahlédnutí na obecním úřad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výkaz Fin 2 – 12 M, výkaz Úč OÚPO 3 – 02 (rozvaha), výkaz Úč OÚPO 5 – 02 (příloha) obce Bukovic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výkaz Úč OÚPO 3 – 02 (rozvaha), výkaz Úč OÚPO 4 – 02 (výkaz zisku a ztrát),  Úč OÚPO 5 – 02 (příloha) příspěvkové organizace ZŠ a MŠ Bukovice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šechny uvedené dokumenty jsou k nahlédnutí na obecním úřadu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ávěrečný účet obce bude projednán v zastupitelstvu obce 19.2.2007, občané mohou podat připomínky do 19.2.2007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Václav Tlapák - starosta ob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Vypracovala:  Pohlová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Vyvěšeno: </w:t>
        <w:tab/>
        <w:t>2.2.2007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jmuto: </w:t>
        <w:tab/>
        <w:t>19.2.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8:00Z</dcterms:created>
  <dc:creator>Obec Bukovice</dc:creator>
  <dc:description/>
  <dc:language>en-US</dc:language>
  <cp:lastModifiedBy>Obec Bukovice</cp:lastModifiedBy>
  <cp:lastPrinted>2007-02-05T17:30:00Z</cp:lastPrinted>
  <dcterms:modified xsi:type="dcterms:W3CDTF">2007-02-05T16:45:00Z</dcterms:modified>
  <cp:revision>7</cp:revision>
  <dc:subject/>
  <dc:title>Závěrečný účet obce Bukovice za rok 2005</dc:title>
</cp:coreProperties>
</file>