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GENERÁLNÍ FINANČNÍ ŘEDITELSTVÍ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Odbor komunikace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Cs/>
        </w:rPr>
      </w:pPr>
      <w:r>
        <w:rPr>
          <w:rFonts w:cs="Calibri"/>
          <w:iCs/>
        </w:rPr>
        <w:t>Lazarská 15/7, 117 22 Praha 1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/>
          <w:i/>
          <w:iCs/>
        </w:rPr>
      </w:pPr>
      <w:r>
        <w:rPr>
          <w:rFonts w:cs="Calibri"/>
          <w:iCs/>
        </w:rPr>
        <w:t>Tel.: 257 044 02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 xml:space="preserve">Daň z nabytí nemovitých věcí bude nově platit vždy nabyvate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níkem daně z nabytí nemovitých věcí je od 1. listopadu 2016 vždy nabyvatel vlastnického práva k nemovité věci. Zaniká tím povinnost ručení za daň.  </w:t>
      </w:r>
    </w:p>
    <w:p>
      <w:pPr>
        <w:pStyle w:val="Normal"/>
        <w:jc w:val="both"/>
        <w:rPr/>
      </w:pPr>
      <w:r>
        <w:rPr/>
        <w:t xml:space="preserve">Podle doposud platné právní úpravy byla daň z nabytí nemovitých věcí v případech koupě nebo směny jedinou daní, kde si smluvní strany mohly zvolit, kdo bude jejím poplatníkem. V případech, kde se smluvní strany nedohodly jinak, je poplatníkem daně převodce.  Novela zákona jednoznačně zavádí, že poplatníkem daně z nabytí nemovitých věcí bude nabyvatel (kupující). Dojde tím ke zjednodušení správy daně.  </w:t>
      </w:r>
    </w:p>
    <w:p>
      <w:pPr>
        <w:pStyle w:val="Normal"/>
        <w:jc w:val="both"/>
        <w:rPr/>
      </w:pPr>
      <w:r>
        <w:rPr/>
        <w:t>Rozhodným dnem pro vznik daňově právního vztahu a pro určení, kdo je poplatníkem daně z nabytí nemovitých věcí, je u nabytí vlastnického práva k nemovitým věcem zapisovaným v katastru nemovitostí v nejčastějších případech (kupní, směnné smlouvy) den právních účinků vkladu do katastru nemovitostí a k nemovitým věcem nezapisovaným do katastru nemovitostí den nabytí účinnosti smlouvy.</w:t>
      </w:r>
    </w:p>
    <w:p>
      <w:pPr>
        <w:pStyle w:val="Normal"/>
        <w:jc w:val="both"/>
        <w:rPr/>
      </w:pPr>
      <w:r>
        <w:rPr/>
        <w:t>Pokud bude podán návrh na vklad práva z kupní nebo směnné smlouvy do katastru nemovitostí do 31. října 2016, a není-li dohodnuto jinak, pak poplatníkem daně je primárně převodce vlastnického práva k nemovité věci a nabyvatel je ručitelem.  Zdanění nabytí vlastnického práva k nemovitým věcem na základě návrhů na vklad práva do katastru nemovitostí podané 1. listopadu 2016 a později se již řídí novou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raze dne 9. srpna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. Linda Paterová</w:t>
      </w:r>
    </w:p>
    <w:p>
      <w:pPr>
        <w:pStyle w:val="Normal"/>
        <w:spacing w:lineRule="auto" w:line="240" w:before="0" w:after="0"/>
        <w:jc w:val="both"/>
        <w:rPr/>
      </w:pPr>
      <w:r>
        <w:rPr/>
        <w:t>Vedoucí Oddělení tiskového a zahraniční protokolu</w:t>
        <w:tab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Generální finanční ředitelství</w:t>
      </w:r>
    </w:p>
    <w:p>
      <w:pPr>
        <w:pStyle w:val="Normal"/>
        <w:spacing w:lineRule="auto" w:line="240" w:before="0" w:after="0"/>
        <w:jc w:val="both"/>
        <w:rPr/>
      </w:pPr>
      <w:r>
        <w:rPr/>
        <w:t>Telefon: 702 053 973</w:t>
      </w:r>
    </w:p>
    <w:sectPr>
      <w:headerReference w:type="default" r:id="rId2"/>
      <w:type w:val="nextPage"/>
      <w:pgSz w:w="11906" w:h="16838"/>
      <w:pgMar w:left="1417" w:right="1274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3390</wp:posOffset>
          </wp:positionV>
          <wp:extent cx="7590790" cy="12547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play">
    <w:name w:val="jwplay"/>
    <w:qFormat/>
    <w:rPr/>
  </w:style>
  <w:style w:type="character" w:styleId="Jwdivider">
    <w:name w:val="jwdivider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dioplayalltitle2">
    <w:name w:val="audio-play-all-title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2">
    <w:name w:val="perex2"/>
    <w:basedOn w:val="Normal"/>
    <w:qFormat/>
    <w:pPr>
      <w:spacing w:lineRule="atLeast" w:line="348" w:before="0" w:after="0"/>
    </w:pPr>
    <w:rPr>
      <w:rFonts w:ascii="Times New Roman" w:hAnsi="Times New Roman" w:eastAsia="Times New Roman" w:cs="Times New Roman"/>
      <w:color w:val="70100C"/>
      <w:sz w:val="35"/>
      <w:szCs w:val="35"/>
    </w:rPr>
  </w:style>
  <w:style w:type="paragraph" w:styleId="Publicdate4">
    <w:name w:val="publicdate4"/>
    <w:basedOn w:val="Normal"/>
    <w:qFormat/>
    <w:pPr>
      <w:spacing w:lineRule="atLeast" w:line="315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erex1">
    <w:name w:val="perex1"/>
    <w:basedOn w:val="Normal"/>
    <w:qFormat/>
    <w:pPr>
      <w:spacing w:lineRule="atLeast" w:line="300" w:before="0" w:after="225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Description5">
    <w:name w:val="description5"/>
    <w:basedOn w:val="Normal"/>
    <w:qFormat/>
    <w:pPr>
      <w:spacing w:lineRule="atLeast" w:line="210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Embed1">
    <w:name w:val="embed1"/>
    <w:basedOn w:val="Normal"/>
    <w:qFormat/>
    <w:pPr>
      <w:spacing w:lineRule="atLeast" w:line="225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Spmethodtoc">
    <w:name w:val="sp_method_to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198">
    <w:name w:val="color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3:00Z</dcterms:created>
  <dc:creator>Petlachová Petra Ing. (FÚ pro Moravskoslezský kraj)</dc:creator>
  <dc:description/>
  <dc:language>en-US</dc:language>
  <cp:lastModifiedBy>Obec Bukovice</cp:lastModifiedBy>
  <cp:lastPrinted>2016-08-10T09:56:00Z</cp:lastPrinted>
  <dcterms:modified xsi:type="dcterms:W3CDTF">2016-08-22T07:23:00Z</dcterms:modified>
  <cp:revision>2</cp:revision>
  <dc:subject/>
  <dc:title/>
</cp:coreProperties>
</file>