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Nové víceúčelové sportoviště v Polici nad Metují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V letošním roce své brány otevřelo nové víceúčelové hřiště v Polici nad Metují. Vzniklo za fotbalovým stadionem na místě nevyužívaného hokejového hřiště, které bylo již delší dobu nevyužívané. Moderní gumový povrch (obdoba tartanu) je velmi příjemný a oproti tvrdým povrchům nebo antuce, tak nejsou zatěžovány klouby a nezanechává špinavé oblečení. </w:t>
      </w:r>
      <w:r>
        <w:rPr>
          <w:rFonts w:cs="Arial"/>
        </w:rPr>
        <w:t xml:space="preserve">Sportoviště je uzpůsobeno a vybaveno zejména pro míčové kolektivní hry, jako je fotbal, futsal, volejbal, nohejbal, tenis, beach volejbal, beach tenis, beach nohejbal, florbal, petanque a házená. K dispozici jsou 2x tenisové kurty, 1x beach a 1x petanque. Prozatím si můžete sportoviště rezervovat telefonicky u správce Martina Baláka na telefonním čísle 778 499 437 nebo emailem na </w:t>
      </w:r>
      <w:hyperlink r:id="rId2">
        <w:r>
          <w:rPr>
            <w:rStyle w:val="InternetLink"/>
            <w:rFonts w:cs="Arial"/>
          </w:rPr>
          <w:t>rezervace@sportvpolici.cz</w:t>
        </w:r>
      </w:hyperlink>
      <w:r>
        <w:rPr>
          <w:rFonts w:cs="Arial"/>
        </w:rPr>
        <w:t xml:space="preserve">. Ceník a provozní řád je ke stažení prozatím na webu </w:t>
      </w:r>
      <w:hyperlink r:id="rId3">
        <w:r>
          <w:rPr>
            <w:rStyle w:val="InternetLink"/>
            <w:rFonts w:cs="Arial"/>
          </w:rPr>
          <w:t>http://www.policko.cz/cs/sport-leto.php</w:t>
        </w:r>
      </w:hyperlink>
      <w:r>
        <w:rPr>
          <w:rFonts w:cs="Arial"/>
        </w:rPr>
        <w:t xml:space="preserve"> . V současnosti probíhají programátorské práce na on-line rezervačním systému, který by měl být koncem května již plně funkční.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33959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e@sportvpolici.cz" TargetMode="External"/><Relationship Id="rId3" Type="http://schemas.openxmlformats.org/officeDocument/2006/relationships/hyperlink" Target="http://www.policko.cz/cs/sport-leto.ph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7:00Z</dcterms:created>
  <dc:creator>Martin Balák</dc:creator>
  <dc:description/>
  <dc:language>en-US</dc:language>
  <cp:lastModifiedBy>Obec Bukovice</cp:lastModifiedBy>
  <dcterms:modified xsi:type="dcterms:W3CDTF">2014-04-22T10:47:00Z</dcterms:modified>
  <cp:revision>2</cp:revision>
  <dc:subject/>
  <dc:title/>
</cp:coreProperties>
</file>