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věrečný účet obce Bukovice za rok 2005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tav účtu 933 - zúčtování příjmů a výdajů  z minulých let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ab/>
      </w:r>
      <w:r>
        <w:rPr>
          <w:sz w:val="22"/>
        </w:rPr>
        <w:t>Stav účtu 933 k 1.1.2005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Zůstatek z předchozích let </w:t>
        <w:tab/>
        <w:tab/>
        <w:tab/>
        <w:tab/>
        <w:tab/>
        <w:t xml:space="preserve">           +1057919,88</w:t>
      </w:r>
    </w:p>
    <w:p>
      <w:pPr>
        <w:pStyle w:val="Normal"/>
        <w:autoSpaceDE w:val="false"/>
        <w:ind w:left="708" w:hanging="0"/>
        <w:rPr>
          <w:sz w:val="22"/>
        </w:rPr>
      </w:pPr>
      <w:r>
        <w:rPr>
          <w:sz w:val="22"/>
        </w:rPr>
        <w:t>- 231 10 ZBÚ</w:t>
        <w:tab/>
        <w:tab/>
        <w:tab/>
        <w:tab/>
        <w:tab/>
        <w:tab/>
        <w:tab/>
        <w:t xml:space="preserve"> </w:t>
        <w:tab/>
        <w:t xml:space="preserve">  200199,50</w:t>
        <w:tab/>
        <w:t xml:space="preserve">  </w:t>
      </w:r>
    </w:p>
    <w:p>
      <w:pPr>
        <w:pStyle w:val="Normal"/>
        <w:autoSpaceDE w:val="false"/>
        <w:ind w:left="708" w:hanging="0"/>
        <w:rPr/>
      </w:pPr>
      <w:r>
        <w:rPr>
          <w:sz w:val="22"/>
        </w:rPr>
        <w:t>- 231 11 Termín.účet</w:t>
        <w:tab/>
        <w:t xml:space="preserve">            </w:t>
        <w:tab/>
        <w:tab/>
        <w:tab/>
        <w:t xml:space="preserve"> </w:t>
        <w:tab/>
        <w:tab/>
        <w:tab/>
        <w:t xml:space="preserve">  552020,76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>
          <w:sz w:val="22"/>
        </w:rPr>
      </w:pPr>
      <w:r>
        <w:rPr>
          <w:sz w:val="22"/>
        </w:rPr>
        <w:t>- 316 15 Stavební spoření</w:t>
        <w:tab/>
        <w:tab/>
        <w:tab/>
        <w:tab/>
        <w:t xml:space="preserve"> </w:t>
        <w:tab/>
        <w:tab/>
        <w:t xml:space="preserve">  345675,92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>Účet 217 - příjmy</w:t>
        <w:tab/>
        <w:tab/>
        <w:tab/>
        <w:tab/>
        <w:tab/>
        <w:tab/>
        <w:tab/>
        <w:t>3162484,04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Účet 218 - výdaje </w:t>
        <w:tab/>
        <w:tab/>
        <w:tab/>
        <w:tab/>
        <w:tab/>
        <w:tab/>
        <w:tab/>
        <w:t>3328227,82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</w:rPr>
      </w:pPr>
      <w:r>
        <w:rPr>
          <w:sz w:val="22"/>
        </w:rPr>
        <w:tab/>
        <w:t>Financování (vklad na stav.spoření, aj.)</w:t>
        <w:tab/>
        <w:tab/>
        <w:tab/>
        <w:tab/>
        <w:tab/>
        <w:t xml:space="preserve">  122885,90</w:t>
        <w:tab/>
      </w:r>
    </w:p>
    <w:p>
      <w:pPr>
        <w:pStyle w:val="Normal"/>
        <w:autoSpaceDE w:val="false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Stav účtu 231 k 31.12.2005                         </w:t>
        <w:tab/>
        <w:tab/>
        <w:tab/>
        <w:tab/>
        <w:t xml:space="preserve">  752220,2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Stav účtu 316 k 31.12.2005</w:t>
        <w:tab/>
        <w:tab/>
        <w:tab/>
        <w:tab/>
        <w:tab/>
        <w:tab/>
        <w:t xml:space="preserve">  342795,6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Stav účtu 933 k 31.12.2005</w:t>
        <w:tab/>
        <w:tab/>
        <w:tab/>
        <w:tab/>
        <w:tab/>
        <w:t xml:space="preserve">            +892176,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íjmy r. 2005 celkem                               </w:t>
        <w:tab/>
        <w:t xml:space="preserve">   3162484,04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 xml:space="preserve">Schválený rozpočet příjmů                       </w:t>
        <w:tab/>
        <w:t xml:space="preserve">   3010040,00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počet po změnách                                 </w:t>
        <w:tab/>
        <w:t xml:space="preserve">   319131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Skutečnost                                                   </w:t>
        <w:tab/>
        <w:t xml:space="preserve">   3162484,04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ýdaje r. 2005 celkem                                </w:t>
        <w:tab/>
        <w:t xml:space="preserve">  3328227,82</w:t>
      </w:r>
    </w:p>
    <w:p>
      <w:pPr>
        <w:pStyle w:val="Heading1"/>
        <w:autoSpaceDE w:val="false"/>
        <w:rPr/>
      </w:pPr>
      <w:r>
        <w:rPr>
          <w:sz w:val="22"/>
        </w:rPr>
        <w:t xml:space="preserve">Schválený rozpočet výdajů                        </w:t>
        <w:tab/>
        <w:t xml:space="preserve">  316508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počet po změnách                                 </w:t>
        <w:tab/>
        <w:t xml:space="preserve">  333435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kutečnost</w:t>
        <w:tab/>
        <w:tab/>
        <w:tab/>
        <w:tab/>
        <w:tab/>
        <w:t xml:space="preserve">  3328227,82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ALDO PŘÍJMŮ A VÝDAJŮ ROK 2005      - 165743,78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TAVY ÚČTŮ K 31.12.200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kladna</w:t>
        <w:tab/>
        <w:tab/>
        <w:tab/>
        <w:tab/>
        <w:tab/>
        <w:t xml:space="preserve">          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ěžný účet KB</w:t>
        <w:tab/>
        <w:tab/>
        <w:tab/>
        <w:tab/>
        <w:tab/>
        <w:t>125407,5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rmínový účet u KB</w:t>
        <w:tab/>
        <w:tab/>
        <w:tab/>
        <w:tab/>
        <w:t>350378,7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Stavební spoření </w:t>
        <w:tab/>
        <w:tab/>
        <w:tab/>
        <w:tab/>
        <w:t>468561,8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bec eviduje k 31.12.2005 pohledávky ve výši 547219,82 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Z toho: </w:t>
        <w:tab/>
        <w:t>- stavební spoření</w:t>
        <w:tab/>
        <w:t>468561,8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- místní poplatky</w:t>
        <w:tab/>
        <w:t xml:space="preserve">    102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- neuhr.fakrury vadané      3718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- zapl.zálohy (el.en.)</w:t>
        <w:tab/>
        <w:t xml:space="preserve">  7392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Obec eviduje k 31.12.2005 závazky ve výši 53716,85 Kč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jedná se závazky z mezd ve výši 52172 Kč a o neuhrazené faktury ČEZ – 225,50 Kč a Eurotel Praha 1319,35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rPr>
          <w:sz w:val="22"/>
        </w:rPr>
      </w:pPr>
      <w:r>
        <w:rPr>
          <w:b/>
          <w:bCs/>
          <w:sz w:val="22"/>
        </w:rPr>
        <w:t>MAJETEK OB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1 - budovy haly a stavby</w:t>
        <w:tab/>
        <w:tab/>
        <w:t>10567722,8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2 - sam.movité věci a soub.</w:t>
        <w:tab/>
        <w:tab/>
        <w:t xml:space="preserve">  1319291,6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8 - drobný dl.hm. majetek</w:t>
        <w:tab/>
        <w:tab/>
        <w:t xml:space="preserve">    306019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31 - pozemky</w:t>
        <w:tab/>
        <w:tab/>
        <w:tab/>
        <w:tab/>
        <w:t xml:space="preserve">  2042163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42 - nedokončený douh.hm.majetek</w:t>
        <w:tab/>
        <w:t xml:space="preserve">    386801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069 - finanční majetek - akcie                </w:t>
        <w:tab/>
        <w:t xml:space="preserve">    3540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ŘIJATÉ DOTACE:</w:t>
      </w:r>
    </w:p>
    <w:p>
      <w:pPr>
        <w:pStyle w:val="Normal"/>
        <w:autoSpaceDE w:val="false"/>
        <w:rPr/>
      </w:pPr>
      <w:r>
        <w:rPr>
          <w:sz w:val="22"/>
        </w:rPr>
        <w:t>Ze státního rozpočtu</w:t>
        <w:tab/>
        <w:tab/>
        <w:tab/>
        <w:t xml:space="preserve">  87820,00  (školství, výkon st.správy – souhrnný dot.vztah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ab/>
        <w:t>112000,00  (POV – oprava veřejného osvětlení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ab/>
        <w:t xml:space="preserve">  40000,00  (grant KH kraje–oprava a vybavení veř.sportoviště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ab/>
        <w:t xml:space="preserve">  14570,00  (na výdaje jednotek SDH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řijaté dotace byly vyčerpány a využity dle smluv o poskytnutí dotace, tudíž u přijatých dotací nevznikla povinnost vrácení nevyužitých prostředků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OSKYTNUTÉ DOTACE A PŘÍSPĚVKY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 provoz přísp.organizace ZŠ</w:t>
        <w:tab/>
        <w:tab/>
        <w:t>4540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a žáky ZŠ Police n. Met.                   </w:t>
        <w:tab/>
        <w:t xml:space="preserve">  615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ěsto Police</w:t>
        <w:tab/>
        <w:tab/>
        <w:tab/>
        <w:tab/>
        <w:t xml:space="preserve">      500,00  (přestupkové řízení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 knihovnu – Police n.M.</w:t>
        <w:tab/>
        <w:tab/>
        <w:t xml:space="preserve">    80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ro plyn. CHKO Br.</w:t>
        <w:tab/>
        <w:tab/>
        <w:t>270080,00  (plynofikace – půjčka z SFŽP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14000,00  (chodníky proj.dokumentace – podí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  8930,00  (vybavení obcí DSO technikou - podí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  8664,00  (turistický průvodce – podí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  4700,00  (členské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vaz měst a obcí ČR</w:t>
        <w:tab/>
        <w:tab/>
        <w:tab/>
        <w:t xml:space="preserve">    1627,20  (členské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polek pro obnovu venkova</w:t>
        <w:tab/>
        <w:tab/>
        <w:t xml:space="preserve">    4000,00  (členské)</w:t>
      </w:r>
    </w:p>
    <w:p>
      <w:pPr>
        <w:pStyle w:val="Normal"/>
        <w:autoSpaceDE w:val="false"/>
        <w:rPr/>
      </w:pPr>
      <w:r>
        <w:rPr>
          <w:sz w:val="22"/>
        </w:rPr>
        <w:t>SOKOL Bukovice</w:t>
        <w:tab/>
        <w:tab/>
        <w:tab/>
        <w:t xml:space="preserve">  17000,00  (provozní náklady, volejbal. Turnaj, turnaj ve florbalu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lub přátel turistiky</w:t>
        <w:tab/>
        <w:tab/>
        <w:tab/>
        <w:t xml:space="preserve">    2000,00  (Polický vandr zimní táboření na Hvězdě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dační fond gymnázia Broumov</w:t>
        <w:tab/>
        <w:t xml:space="preserve">    3000,00  (propagace školy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.na péči a pomoc post.dětem</w:t>
        <w:tab/>
        <w:t xml:space="preserve">    3889,00  (pomůcky pro nevidomého L.Geislera)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autoSpaceDE w:val="false"/>
        <w:rPr/>
      </w:pPr>
      <w:r>
        <w:rPr/>
        <w:t>Zhodnocení hospodaření příspěvkové organizace obce Základní škola a Mateřská škola, Bukovice, okres Náchod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íspěvková organizace vykázala k 31.12.2005 tento majetek:</w:t>
      </w:r>
    </w:p>
    <w:p>
      <w:pPr>
        <w:pStyle w:val="Normal"/>
        <w:rPr>
          <w:sz w:val="22"/>
        </w:rPr>
      </w:pPr>
      <w:r>
        <w:rPr>
          <w:sz w:val="22"/>
        </w:rPr>
        <w:t>Dlouhodobý nehmotný majetek</w:t>
        <w:tab/>
        <w:t xml:space="preserve">  </w:t>
        <w:tab/>
        <w:t>30 tis.Kč</w:t>
      </w:r>
    </w:p>
    <w:p>
      <w:pPr>
        <w:pStyle w:val="Normal"/>
        <w:rPr>
          <w:sz w:val="22"/>
        </w:rPr>
      </w:pPr>
      <w:r>
        <w:rPr>
          <w:sz w:val="22"/>
        </w:rPr>
        <w:t>Drobný dlouhodobý hmotný maj.</w:t>
        <w:tab/>
        <w:t>700,57 tis.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ěvkové organizaci Základní škola a Mateřská škola Bukovice bylo poskytnuta dotace na provoz ve výši 454000 Kč. Z předložených výkazů vyplývá, že příspěvková organizace hospodařila se ztrátou ve výši –21128,24 Kč a tato vzniklá ztráta bude, dle návrhu zastupitelstva obce, pokryta z rezervního fondu, který byl vytvořen v roce 2004 ve výši 41186,5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ěvková organizace je oprávněna dle zřizovací listiny k doplňkové činnosti a to stravování cizích strávníků. V této vedlejší činnosti dosáhla výsledku hospodaření ve výši 16985,22 Kč, tento bude dle návrhu zastupitelstva obce převeden do fondu odměn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oučástí závěrečného účtu j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zpráva o výsledku přezkoumání hospodaření obce Krajským úřadem Královéhradeckého kraje ze dne 6.2.2006 a je k nahlédnutí na obecním úřad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výkaz Fin 2 – 12 M, výkaz Úč OÚPO 3 – 02 (rozvaha), výkaz Úč OÚPO 5 – 02 (příloha) obce Bukovic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výkaz Úč OÚPO 3 – 02 (rozvaha), výkaz Úč OÚPO 4 – 02 (výkaz zisku a ztrát),  Úč OÚPO 5 – 02 (příloha) příspěvkové organizace ZŠ a MŠ Bukovice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šechny uvedené dokumenty jsou k nahlédnutí na obecním úřadu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ávěrečný účet obce bude projednán v zastupitelstvu obce 3.4.2006, občané mohou podat připomínky do 31.3.2006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Oldřich Holub - starosta ob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ypracovala:  Pohlová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yvěšeno: </w:t>
        <w:tab/>
        <w:t>13.3.200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jmuto: </w:t>
        <w:tab/>
        <w:t>31.3.200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6:00Z</dcterms:created>
  <dc:creator>Obec Bukovice</dc:creator>
  <dc:description/>
  <dc:language>en-US</dc:language>
  <cp:lastModifiedBy>Obec Bukovice</cp:lastModifiedBy>
  <cp:lastPrinted>2006-03-13T18:30:00Z</cp:lastPrinted>
  <dcterms:modified xsi:type="dcterms:W3CDTF">2006-03-13T18:27:00Z</dcterms:modified>
  <cp:revision>6</cp:revision>
  <dc:subject/>
  <dc:title>Závěrečný účet obce Bukovice za rok 2005</dc:title>
</cp:coreProperties>
</file>