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nil"/>
        </w:pBdr>
        <w:rPr>
          <w:sz w:val="24"/>
          <w:u w:val="single"/>
        </w:rPr>
      </w:pPr>
      <w:r>
        <w:rPr>
          <w:sz w:val="24"/>
          <w:u w:val="single"/>
        </w:rPr>
        <w:t>Závěrečný účet obce Bukovice za rok 2003</w:t>
      </w:r>
    </w:p>
    <w:p>
      <w:pPr>
        <w:pStyle w:val="Heading2"/>
        <w:pBdr>
          <w:bottom w:val="nil"/>
        </w:pBdr>
        <w:rPr>
          <w:sz w:val="18"/>
        </w:rPr>
      </w:pPr>
      <w:r>
        <w:rPr>
          <w:sz w:val="18"/>
        </w:rPr>
        <w:t>Příjmy</w:t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18"/>
        </w:rPr>
        <w:t>Schv.rozp.</w:t>
        <w:tab/>
        <w:t>Upr.rozp.</w:t>
        <w:tab/>
        <w:tab/>
        <w:t>Skutečnost</w:t>
      </w:r>
    </w:p>
    <w:p>
      <w:pPr>
        <w:pStyle w:val="Normal"/>
        <w:rPr>
          <w:sz w:val="18"/>
        </w:rPr>
      </w:pPr>
      <w:r>
        <w:rPr>
          <w:sz w:val="18"/>
        </w:rPr>
        <w:t>Tř. 1 – daňové přijmy</w:t>
      </w:r>
    </w:p>
    <w:p>
      <w:pPr>
        <w:pStyle w:val="Normal"/>
        <w:rPr>
          <w:sz w:val="18"/>
        </w:rPr>
      </w:pPr>
      <w:r>
        <w:rPr>
          <w:sz w:val="18"/>
        </w:rPr>
        <w:tab/>
        <w:t>1111</w:t>
        <w:tab/>
        <w:tab/>
        <w:t>Daň z př.fyz.osob ze ZŠ</w:t>
        <w:tab/>
        <w:tab/>
        <w:tab/>
        <w:tab/>
        <w:t>490000</w:t>
        <w:tab/>
        <w:tab/>
        <w:t>470000</w:t>
        <w:tab/>
        <w:tab/>
        <w:t>467682</w:t>
      </w:r>
    </w:p>
    <w:p>
      <w:pPr>
        <w:pStyle w:val="Normal"/>
        <w:rPr>
          <w:sz w:val="18"/>
        </w:rPr>
      </w:pPr>
      <w:r>
        <w:rPr>
          <w:sz w:val="18"/>
        </w:rPr>
        <w:tab/>
        <w:t>1112</w:t>
        <w:tab/>
        <w:tab/>
        <w:t>Daň z př.fyz.os. – OSVČ</w:t>
        <w:tab/>
        <w:tab/>
        <w:tab/>
        <w:tab/>
        <w:t>150000</w:t>
        <w:tab/>
        <w:tab/>
        <w:t>150000</w:t>
        <w:tab/>
        <w:tab/>
        <w:t>151861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Daň z př.fyz.os. – z kap.výnosů</w:t>
        <w:tab/>
        <w:tab/>
        <w:tab/>
        <w:t xml:space="preserve">  60000</w:t>
        <w:tab/>
        <w:tab/>
        <w:t xml:space="preserve">  60000</w:t>
        <w:tab/>
        <w:tab/>
        <w:t xml:space="preserve">  57524  </w:t>
      </w:r>
    </w:p>
    <w:p>
      <w:pPr>
        <w:pStyle w:val="Normal"/>
        <w:ind w:left="705" w:hanging="0"/>
        <w:rPr>
          <w:sz w:val="18"/>
        </w:rPr>
      </w:pPr>
      <w:r>
        <w:rPr>
          <w:sz w:val="18"/>
        </w:rPr>
        <w:t>1121</w:t>
        <w:tab/>
        <w:tab/>
        <w:t>Daň z př. právnických osob</w:t>
        <w:tab/>
        <w:tab/>
        <w:tab/>
        <w:tab/>
        <w:t>480000</w:t>
        <w:tab/>
        <w:tab/>
        <w:t>480000</w:t>
        <w:tab/>
        <w:tab/>
        <w:t>482086</w:t>
      </w:r>
    </w:p>
    <w:p>
      <w:pPr>
        <w:pStyle w:val="Normal"/>
        <w:ind w:left="705" w:hanging="0"/>
        <w:rPr>
          <w:sz w:val="18"/>
        </w:rPr>
      </w:pPr>
      <w:r>
        <w:rPr>
          <w:sz w:val="18"/>
        </w:rPr>
        <w:t>1211</w:t>
        <w:tab/>
        <w:tab/>
        <w:t>Daň z přidané hodnody</w:t>
        <w:tab/>
        <w:tab/>
        <w:tab/>
        <w:tab/>
        <w:t>735000</w:t>
        <w:tab/>
        <w:tab/>
        <w:t>735000</w:t>
        <w:tab/>
        <w:tab/>
        <w:t>730403</w:t>
      </w:r>
    </w:p>
    <w:p>
      <w:pPr>
        <w:pStyle w:val="Normal"/>
        <w:ind w:left="705" w:hanging="0"/>
        <w:rPr>
          <w:sz w:val="18"/>
        </w:rPr>
      </w:pPr>
      <w:r>
        <w:rPr>
          <w:sz w:val="18"/>
        </w:rPr>
        <w:t>1337</w:t>
        <w:tab/>
        <w:tab/>
        <w:t>Poplatek za likvidace komu.odpadu</w:t>
        <w:tab/>
        <w:tab/>
        <w:tab/>
        <w:t xml:space="preserve">  95000</w:t>
        <w:tab/>
        <w:tab/>
        <w:t>101000</w:t>
        <w:tab/>
        <w:tab/>
        <w:t>100358,90</w:t>
      </w:r>
    </w:p>
    <w:p>
      <w:pPr>
        <w:pStyle w:val="Normal"/>
        <w:ind w:left="705" w:hanging="0"/>
        <w:rPr/>
      </w:pPr>
      <w:r>
        <w:rPr>
          <w:sz w:val="18"/>
        </w:rPr>
        <w:t>1341</w:t>
        <w:tab/>
        <w:tab/>
        <w:t>Poplatek ze psů</w:t>
        <w:tab/>
        <w:tab/>
        <w:tab/>
        <w:tab/>
        <w:t xml:space="preserve">  </w:t>
        <w:tab/>
        <w:t xml:space="preserve">    8000</w:t>
        <w:tab/>
        <w:tab/>
        <w:t xml:space="preserve">    8000</w:t>
        <w:tab/>
        <w:tab/>
        <w:t xml:space="preserve">    7250</w:t>
      </w:r>
    </w:p>
    <w:p>
      <w:pPr>
        <w:pStyle w:val="Normal"/>
        <w:ind w:left="705" w:hanging="0"/>
        <w:rPr>
          <w:sz w:val="18"/>
        </w:rPr>
      </w:pPr>
      <w:r>
        <w:rPr>
          <w:sz w:val="18"/>
        </w:rPr>
        <w:t>1344</w:t>
        <w:tab/>
        <w:tab/>
        <w:t xml:space="preserve">Poplatek ze vstupného        </w:t>
        <w:tab/>
        <w:tab/>
        <w:tab/>
        <w:t xml:space="preserve"> </w:t>
        <w:tab/>
        <w:t xml:space="preserve">    1000</w:t>
        <w:tab/>
        <w:tab/>
        <w:t xml:space="preserve">    1000</w:t>
        <w:tab/>
        <w:tab/>
        <w:t xml:space="preserve">      500</w:t>
      </w:r>
    </w:p>
    <w:p>
      <w:pPr>
        <w:pStyle w:val="Normal"/>
        <w:ind w:left="705" w:hanging="0"/>
        <w:rPr>
          <w:sz w:val="18"/>
        </w:rPr>
      </w:pPr>
      <w:r>
        <w:rPr>
          <w:sz w:val="18"/>
        </w:rPr>
        <w:t>1347</w:t>
        <w:tab/>
        <w:tab/>
        <w:t>Poplatek za provoz.výh.harcí přístroj</w:t>
        <w:tab/>
        <w:tab/>
        <w:tab/>
        <w:t xml:space="preserve">  16000  </w:t>
        <w:tab/>
        <w:tab/>
        <w:t xml:space="preserve">    6000</w:t>
        <w:tab/>
        <w:tab/>
        <w:t xml:space="preserve">    6000</w:t>
      </w:r>
    </w:p>
    <w:p>
      <w:pPr>
        <w:pStyle w:val="Normal"/>
        <w:ind w:left="705" w:hanging="0"/>
        <w:rPr>
          <w:sz w:val="18"/>
        </w:rPr>
      </w:pPr>
      <w:r>
        <w:rPr>
          <w:sz w:val="18"/>
        </w:rPr>
        <w:t>1361</w:t>
        <w:tab/>
        <w:tab/>
        <w:t>Správní poplatky</w:t>
        <w:tab/>
        <w:tab/>
        <w:tab/>
        <w:tab/>
        <w:t xml:space="preserve">    </w:t>
        <w:tab/>
        <w:t xml:space="preserve">    5000    </w:t>
        <w:tab/>
        <w:t xml:space="preserve">  18000</w:t>
        <w:tab/>
        <w:tab/>
        <w:t xml:space="preserve">  18000</w:t>
      </w:r>
    </w:p>
    <w:p>
      <w:pPr>
        <w:pStyle w:val="Normal"/>
        <w:ind w:left="705" w:hanging="0"/>
        <w:rPr/>
      </w:pPr>
      <w:r>
        <w:rPr>
          <w:sz w:val="18"/>
        </w:rPr>
        <w:t>1511</w:t>
        <w:tab/>
        <w:tab/>
        <w:t>Daň z nemovitosti</w:t>
        <w:tab/>
        <w:tab/>
        <w:tab/>
        <w:tab/>
        <w:tab/>
        <w:t xml:space="preserve">  95000</w:t>
        <w:tab/>
        <w:tab/>
        <w:t>130000</w:t>
        <w:tab/>
        <w:tab/>
        <w:t>130872</w:t>
      </w:r>
    </w:p>
    <w:p>
      <w:pPr>
        <w:pStyle w:val="Normal"/>
        <w:ind w:left="705" w:hanging="0"/>
        <w:rPr>
          <w:sz w:val="18"/>
        </w:rPr>
      </w:pPr>
      <w:r>
        <w:rPr>
          <w:sz w:val="18"/>
        </w:rPr>
        <w:t>4111</w:t>
        <w:tab/>
        <w:tab/>
        <w:t>NI př.dot.ze všeob.pokl.spr.st.rozp.</w:t>
        <w:tab/>
        <w:tab/>
        <w:t xml:space="preserve">    </w:t>
        <w:tab/>
        <w:t xml:space="preserve">          0</w:t>
        <w:tab/>
        <w:tab/>
        <w:t xml:space="preserve">  10780</w:t>
        <w:tab/>
        <w:tab/>
        <w:t xml:space="preserve">  10788,30</w:t>
      </w:r>
    </w:p>
    <w:p>
      <w:pPr>
        <w:pStyle w:val="Normal"/>
        <w:ind w:left="705" w:hanging="0"/>
        <w:rPr>
          <w:sz w:val="18"/>
        </w:rPr>
      </w:pPr>
      <w:r>
        <w:rPr>
          <w:sz w:val="18"/>
        </w:rPr>
        <w:t>4112</w:t>
        <w:tab/>
        <w:tab/>
        <w:t>NI př.dot.ze st.ř.v rám.souhr.dot.v.</w:t>
        <w:tab/>
        <w:tab/>
        <w:tab/>
        <w:t xml:space="preserve">  65210</w:t>
        <w:tab/>
        <w:tab/>
        <w:t xml:space="preserve">  65210</w:t>
        <w:tab/>
        <w:tab/>
        <w:t xml:space="preserve">  65210</w:t>
      </w:r>
    </w:p>
    <w:p>
      <w:pPr>
        <w:pStyle w:val="Normal"/>
        <w:ind w:left="705" w:firstLine="3"/>
        <w:rPr>
          <w:sz w:val="18"/>
        </w:rPr>
      </w:pPr>
      <w:r>
        <w:rPr>
          <w:sz w:val="18"/>
        </w:rPr>
        <w:t>4116</w:t>
        <w:tab/>
        <w:tab/>
        <w:t>Ost.NI př.dot.ze státního rozp.</w:t>
        <w:tab/>
        <w:tab/>
        <w:tab/>
        <w:tab/>
        <w:tab/>
        <w:t xml:space="preserve">  86000</w:t>
        <w:tab/>
        <w:tab/>
        <w:t xml:space="preserve">  86000</w:t>
      </w:r>
    </w:p>
    <w:p>
      <w:pPr>
        <w:pStyle w:val="Normal"/>
        <w:ind w:left="705" w:hanging="0"/>
        <w:rPr/>
      </w:pPr>
      <w:r>
        <w:rPr>
          <w:sz w:val="18"/>
        </w:rPr>
        <w:t>4122</w:t>
        <w:tab/>
        <w:tab/>
        <w:t>NI př.dot.od krajů</w:t>
        <w:tab/>
        <w:tab/>
        <w:tab/>
        <w:t xml:space="preserve"> </w:t>
        <w:tab/>
        <w:t xml:space="preserve">        </w:t>
        <w:tab/>
        <w:t xml:space="preserve">          0                 2607660                  2607660</w:t>
      </w:r>
    </w:p>
    <w:p>
      <w:pPr>
        <w:pStyle w:val="Normal"/>
        <w:rPr>
          <w:sz w:val="18"/>
        </w:rPr>
      </w:pPr>
      <w:r>
        <w:rPr>
          <w:sz w:val="18"/>
        </w:rPr>
        <w:tab/>
        <w:t>4213</w:t>
        <w:tab/>
        <w:tab/>
        <w:t>Inv.př.dotace ze státních fondů</w:t>
        <w:tab/>
        <w:tab/>
        <w:tab/>
        <w:t xml:space="preserve">          0</w:t>
        <w:tab/>
        <w:tab/>
        <w:t xml:space="preserve">    5000</w:t>
        <w:tab/>
        <w:tab/>
        <w:t xml:space="preserve">    5000</w:t>
      </w:r>
    </w:p>
    <w:p>
      <w:pPr>
        <w:pStyle w:val="Normal"/>
        <w:rPr>
          <w:sz w:val="18"/>
        </w:rPr>
      </w:pPr>
      <w:r>
        <w:rPr>
          <w:sz w:val="18"/>
        </w:rPr>
        <w:tab/>
        <w:t>4229</w:t>
        <w:tab/>
        <w:tab/>
        <w:t>Ost.inv.př.dot.veř.rozp.úz.úr.</w:t>
        <w:tab/>
        <w:tab/>
        <w:tab/>
        <w:t xml:space="preserve">         </w:t>
        <w:tab/>
        <w:t xml:space="preserve">          0</w:t>
        <w:tab/>
        <w:tab/>
        <w:t>330000</w:t>
        <w:tab/>
        <w:tab/>
        <w:t>330000</w:t>
      </w:r>
    </w:p>
    <w:p>
      <w:pPr>
        <w:pStyle w:val="Normal"/>
        <w:rPr>
          <w:sz w:val="18"/>
        </w:rPr>
      </w:pPr>
      <w:r>
        <w:rPr>
          <w:sz w:val="18"/>
        </w:rPr>
        <w:t>1031</w:t>
        <w:tab/>
        <w:t>Pěstební činnost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2111</w:t>
        <w:tab/>
        <w:tab/>
        <w:t>Příjmy z poskytování služeb a výrobků</w:t>
        <w:tab/>
        <w:tab/>
        <w:t xml:space="preserve"> </w:t>
        <w:tab/>
        <w:t xml:space="preserve"> 10000</w:t>
        <w:tab/>
        <w:tab/>
        <w:t xml:space="preserve">  25500</w:t>
        <w:tab/>
        <w:tab/>
        <w:t xml:space="preserve">  25524</w:t>
      </w:r>
    </w:p>
    <w:p>
      <w:pPr>
        <w:pStyle w:val="Normal"/>
        <w:rPr>
          <w:sz w:val="18"/>
        </w:rPr>
      </w:pPr>
      <w:r>
        <w:rPr>
          <w:sz w:val="18"/>
        </w:rPr>
        <w:t>3113</w:t>
        <w:tab/>
        <w:t>Základní školy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ab/>
        <w:t>2111</w:t>
        <w:tab/>
        <w:tab/>
        <w:t>Příjmy z poskytování služeb a výrobků</w:t>
        <w:tab/>
        <w:tab/>
        <w:tab/>
        <w:t xml:space="preserve">          0</w:t>
        <w:tab/>
        <w:tab/>
        <w:t xml:space="preserve">    8240</w:t>
        <w:tab/>
        <w:tab/>
        <w:t xml:space="preserve">    8242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2322</w:t>
        <w:tab/>
        <w:tab/>
        <w:t>Přijaté pojistné náhrady</w:t>
        <w:tab/>
        <w:tab/>
        <w:tab/>
        <w:t xml:space="preserve">         </w:t>
        <w:tab/>
        <w:t xml:space="preserve">          0</w:t>
        <w:tab/>
        <w:tab/>
        <w:t xml:space="preserve">    8830</w:t>
        <w:tab/>
        <w:tab/>
        <w:t xml:space="preserve">    8827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2329</w:t>
        <w:tab/>
        <w:tab/>
        <w:t>Ostatní nedaňové příjmy j.n.</w:t>
        <w:tab/>
        <w:tab/>
        <w:tab/>
        <w:tab/>
        <w:t xml:space="preserve">          0</w:t>
        <w:tab/>
        <w:tab/>
        <w:t xml:space="preserve">  15000</w:t>
        <w:tab/>
        <w:tab/>
        <w:t xml:space="preserve">  15011,90</w:t>
      </w:r>
    </w:p>
    <w:p>
      <w:pPr>
        <w:pStyle w:val="Normal"/>
        <w:rPr>
          <w:sz w:val="18"/>
        </w:rPr>
      </w:pPr>
      <w:r>
        <w:rPr>
          <w:sz w:val="18"/>
        </w:rPr>
        <w:t>3141</w:t>
        <w:tab/>
        <w:t>Školní stravování při předškolním a zákl. vzdělávání</w:t>
      </w:r>
    </w:p>
    <w:p>
      <w:pPr>
        <w:pStyle w:val="Normal"/>
        <w:rPr>
          <w:sz w:val="18"/>
        </w:rPr>
      </w:pPr>
      <w:r>
        <w:rPr>
          <w:sz w:val="18"/>
        </w:rPr>
        <w:tab/>
        <w:t>2111</w:t>
        <w:tab/>
        <w:tab/>
        <w:t>Příjmy z poskytování služeb a výrobků</w:t>
        <w:tab/>
        <w:tab/>
        <w:tab/>
        <w:t xml:space="preserve">          0</w:t>
        <w:tab/>
        <w:tab/>
        <w:t xml:space="preserve">        80</w:t>
        <w:tab/>
        <w:tab/>
        <w:t xml:space="preserve">        78,50</w:t>
      </w:r>
    </w:p>
    <w:p>
      <w:pPr>
        <w:pStyle w:val="Normal"/>
        <w:rPr>
          <w:sz w:val="18"/>
        </w:rPr>
      </w:pPr>
      <w:r>
        <w:rPr>
          <w:sz w:val="18"/>
        </w:rPr>
        <w:t>3399</w:t>
        <w:tab/>
        <w:t>Záležitostí kultury, církcí a sděl. prostředků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2111 </w:t>
        <w:tab/>
        <w:tab/>
        <w:t>Příjmy z poskytování služeb a výrobků</w:t>
        <w:tab/>
        <w:tab/>
        <w:tab/>
        <w:t xml:space="preserve">          0</w:t>
        <w:tab/>
        <w:tab/>
        <w:t xml:space="preserve">          0</w:t>
        <w:tab/>
        <w:tab/>
        <w:t xml:space="preserve">    2970</w:t>
      </w:r>
    </w:p>
    <w:p>
      <w:pPr>
        <w:pStyle w:val="Normal"/>
        <w:rPr>
          <w:sz w:val="18"/>
        </w:rPr>
      </w:pPr>
      <w:r>
        <w:rPr>
          <w:sz w:val="18"/>
        </w:rPr>
        <w:t>3612</w:t>
        <w:tab/>
        <w:t>Bytové hospodářství</w:t>
      </w:r>
    </w:p>
    <w:p>
      <w:pPr>
        <w:pStyle w:val="Normal"/>
        <w:rPr>
          <w:sz w:val="18"/>
        </w:rPr>
      </w:pPr>
      <w:r>
        <w:rPr>
          <w:sz w:val="18"/>
        </w:rPr>
        <w:tab/>
        <w:t>2132</w:t>
        <w:tab/>
        <w:tab/>
        <w:t>Příjmy z pronájmu ost.nem.a jejich částí</w:t>
        <w:tab/>
        <w:tab/>
        <w:t xml:space="preserve">  11000</w:t>
        <w:tab/>
        <w:tab/>
        <w:t xml:space="preserve">  11000</w:t>
        <w:tab/>
        <w:tab/>
        <w:t xml:space="preserve">    3255</w:t>
      </w:r>
    </w:p>
    <w:p>
      <w:pPr>
        <w:pStyle w:val="Normal"/>
        <w:rPr>
          <w:sz w:val="18"/>
        </w:rPr>
      </w:pPr>
      <w:r>
        <w:rPr>
          <w:sz w:val="18"/>
        </w:rPr>
        <w:t>3633</w:t>
        <w:tab/>
        <w:t>Výstavba a údržba místních inženýrských sítí</w:t>
      </w:r>
    </w:p>
    <w:p>
      <w:pPr>
        <w:pStyle w:val="Normal"/>
        <w:rPr/>
      </w:pPr>
      <w:r>
        <w:rPr>
          <w:sz w:val="18"/>
        </w:rPr>
        <w:tab/>
        <w:t>3122</w:t>
        <w:tab/>
        <w:tab/>
        <w:t>Přijaté příspěvky na pořízení dl.majetku</w:t>
        <w:tab/>
        <w:tab/>
        <w:t xml:space="preserve">  24000</w:t>
        <w:tab/>
        <w:tab/>
        <w:t xml:space="preserve">  24000</w:t>
        <w:tab/>
        <w:tab/>
        <w:t xml:space="preserve">  18000</w:t>
      </w:r>
    </w:p>
    <w:p>
      <w:pPr>
        <w:pStyle w:val="Normal"/>
        <w:rPr>
          <w:sz w:val="18"/>
        </w:rPr>
      </w:pPr>
      <w:r>
        <w:rPr>
          <w:sz w:val="18"/>
        </w:rPr>
        <w:t>6171</w:t>
        <w:tab/>
        <w:t>Činnost místní správy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2111</w:t>
        <w:tab/>
        <w:tab/>
        <w:t>Příjmy z poskytování služeb a výrobků</w:t>
        <w:tab/>
        <w:t xml:space="preserve">   </w:t>
        <w:tab/>
        <w:t xml:space="preserve">   </w:t>
        <w:tab/>
        <w:t xml:space="preserve">    5000</w:t>
        <w:tab/>
        <w:tab/>
        <w:t xml:space="preserve">    7000</w:t>
        <w:tab/>
        <w:tab/>
        <w:t xml:space="preserve">    6570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2131</w:t>
        <w:tab/>
        <w:tab/>
        <w:t>Příjmy z pronájmu pozemků</w:t>
        <w:tab/>
        <w:tab/>
        <w:tab/>
        <w:t xml:space="preserve">      </w:t>
        <w:tab/>
        <w:t xml:space="preserve">      500</w:t>
        <w:tab/>
        <w:tab/>
        <w:t xml:space="preserve">      500</w:t>
        <w:tab/>
        <w:tab/>
        <w:t xml:space="preserve">      500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2132</w:t>
        <w:tab/>
        <w:tab/>
        <w:t>Příjmy z pronájmu ost.nem.a jejich částí</w:t>
        <w:tab/>
        <w:t xml:space="preserve"> </w:t>
        <w:tab/>
        <w:t xml:space="preserve">  47000</w:t>
        <w:tab/>
        <w:tab/>
        <w:t xml:space="preserve">  47000</w:t>
        <w:tab/>
        <w:tab/>
        <w:t xml:space="preserve">  47034</w:t>
      </w:r>
    </w:p>
    <w:p>
      <w:pPr>
        <w:pStyle w:val="Normal"/>
        <w:rPr>
          <w:sz w:val="18"/>
        </w:rPr>
      </w:pPr>
      <w:r>
        <w:rPr>
          <w:sz w:val="18"/>
        </w:rPr>
        <w:tab/>
        <w:t>3111</w:t>
        <w:tab/>
        <w:tab/>
        <w:t>Příjmy z prodeje pozemků</w:t>
        <w:tab/>
        <w:tab/>
        <w:t xml:space="preserve"> </w:t>
        <w:tab/>
        <w:t xml:space="preserve">        </w:t>
        <w:tab/>
        <w:t xml:space="preserve">          0</w:t>
        <w:tab/>
        <w:tab/>
        <w:t xml:space="preserve">    6750</w:t>
        <w:tab/>
        <w:tab/>
        <w:t xml:space="preserve">    6755</w:t>
      </w:r>
    </w:p>
    <w:p>
      <w:pPr>
        <w:pStyle w:val="Normal"/>
        <w:rPr>
          <w:sz w:val="18"/>
        </w:rPr>
      </w:pPr>
      <w:r>
        <w:rPr>
          <w:sz w:val="18"/>
        </w:rPr>
        <w:tab/>
        <w:t>3112</w:t>
        <w:tab/>
        <w:tab/>
        <w:t>Příjmy z prod.ost.nem.a jejich částí</w:t>
        <w:tab/>
        <w:tab/>
        <w:t xml:space="preserve"> </w:t>
        <w:tab/>
        <w:t>205000</w:t>
        <w:tab/>
        <w:tab/>
        <w:t>205000</w:t>
        <w:tab/>
        <w:tab/>
        <w:t>164000</w:t>
      </w:r>
    </w:p>
    <w:p>
      <w:pPr>
        <w:pStyle w:val="Normal"/>
        <w:rPr>
          <w:sz w:val="18"/>
        </w:rPr>
      </w:pPr>
      <w:r>
        <w:rPr>
          <w:sz w:val="18"/>
        </w:rPr>
        <w:t>6310</w:t>
        <w:tab/>
        <w:t>Příjmy a výdaje z úvěr.fin.operac5</w:t>
      </w:r>
    </w:p>
    <w:p>
      <w:pPr>
        <w:pStyle w:val="Normal"/>
        <w:ind w:firstLine="708"/>
        <w:rPr/>
      </w:pPr>
      <w:r>
        <w:rPr>
          <w:sz w:val="18"/>
        </w:rPr>
        <w:t>2141</w:t>
        <w:tab/>
        <w:tab/>
        <w:t>Příjmy z úroků</w:t>
        <w:tab/>
        <w:tab/>
        <w:tab/>
        <w:tab/>
        <w:t xml:space="preserve"> </w:t>
        <w:tab/>
        <w:t xml:space="preserve">    5000</w:t>
        <w:tab/>
        <w:tab/>
        <w:t xml:space="preserve">    8000</w:t>
        <w:tab/>
        <w:tab/>
        <w:t xml:space="preserve">    3874,08</w:t>
      </w:r>
    </w:p>
    <w:p>
      <w:pPr>
        <w:pStyle w:val="Normal"/>
        <w:rPr>
          <w:sz w:val="18"/>
        </w:rPr>
      </w:pPr>
      <w:r>
        <w:rPr>
          <w:sz w:val="18"/>
        </w:rPr>
        <w:tab/>
        <w:t>2142</w:t>
        <w:tab/>
        <w:tab/>
        <w:t>Příjmy z podílů na zisku a dividend</w:t>
        <w:tab/>
        <w:tab/>
        <w:t xml:space="preserve">         </w:t>
        <w:tab/>
        <w:t xml:space="preserve">         0</w:t>
        <w:tab/>
        <w:t xml:space="preserve">                     900</w:t>
        <w:tab/>
        <w:t xml:space="preserve">    </w:t>
        <w:tab/>
        <w:t xml:space="preserve">      898</w:t>
      </w:r>
    </w:p>
    <w:p>
      <w:pPr>
        <w:pStyle w:val="Heading2"/>
        <w:rPr>
          <w:sz w:val="18"/>
        </w:rPr>
      </w:pPr>
      <w:r>
        <w:rPr>
          <w:sz w:val="18"/>
        </w:rPr>
        <w:t>CELKEM</w:t>
        <w:tab/>
        <w:tab/>
        <w:tab/>
        <w:tab/>
        <w:tab/>
        <w:tab/>
        <w:tab/>
        <w:t xml:space="preserve">             2507710</w:t>
        <w:tab/>
        <w:t xml:space="preserve">             5628450                  5568734,6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Výdaje</w:t>
      </w:r>
    </w:p>
    <w:p>
      <w:pPr>
        <w:pStyle w:val="Normal"/>
        <w:rPr/>
      </w:pPr>
      <w:r>
        <w:rPr>
          <w:sz w:val="18"/>
        </w:rPr>
        <w:t>1031</w:t>
        <w:tab/>
        <w:t>Pěstební činnost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ab/>
        <w:t>5021</w:t>
        <w:tab/>
        <w:tab/>
        <w:t>Ostatní osobní výdaje</w:t>
        <w:tab/>
        <w:tab/>
        <w:tab/>
        <w:tab/>
        <w:t xml:space="preserve">    3000</w:t>
        <w:tab/>
        <w:tab/>
        <w:t xml:space="preserve">    6000</w:t>
        <w:tab/>
        <w:tab/>
        <w:t xml:space="preserve">    5797</w:t>
      </w:r>
    </w:p>
    <w:p>
      <w:pPr>
        <w:pStyle w:val="Normal"/>
        <w:rPr>
          <w:sz w:val="18"/>
        </w:rPr>
      </w:pPr>
      <w:r>
        <w:rPr>
          <w:sz w:val="18"/>
        </w:rPr>
        <w:tab/>
        <w:t>5169</w:t>
        <w:tab/>
        <w:tab/>
        <w:t>Nákup ostatních služeb</w:t>
        <w:tab/>
        <w:tab/>
        <w:tab/>
        <w:tab/>
        <w:t xml:space="preserve">          0</w:t>
        <w:tab/>
        <w:tab/>
        <w:t xml:space="preserve">    2360</w:t>
        <w:tab/>
        <w:tab/>
        <w:t xml:space="preserve">    2362,5</w:t>
      </w:r>
    </w:p>
    <w:p>
      <w:pPr>
        <w:pStyle w:val="Normal"/>
        <w:rPr>
          <w:sz w:val="18"/>
        </w:rPr>
      </w:pPr>
      <w:r>
        <w:rPr>
          <w:sz w:val="18"/>
        </w:rPr>
        <w:t>2140</w:t>
        <w:tab/>
        <w:t>Vnitřní obchod, služby a cest.ruch</w:t>
        <w:tab/>
        <w:tab/>
        <w:tab/>
        <w:tab/>
        <w:tab/>
        <w:tab/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ab/>
        <w:t>5329</w:t>
        <w:tab/>
        <w:tab/>
        <w:t>Ost.neinv.dot.veřejné rozp.m.úr.</w:t>
        <w:tab/>
        <w:tab/>
        <w:tab/>
        <w:t xml:space="preserve">    3850</w:t>
        <w:tab/>
        <w:tab/>
        <w:t xml:space="preserve">    3850</w:t>
        <w:tab/>
        <w:tab/>
        <w:t xml:space="preserve">    3850</w:t>
      </w:r>
    </w:p>
    <w:p>
      <w:pPr>
        <w:pStyle w:val="Normal"/>
        <w:rPr/>
      </w:pPr>
      <w:r>
        <w:rPr>
          <w:sz w:val="18"/>
        </w:rPr>
        <w:t>2212</w:t>
        <w:tab/>
        <w:t>Silnice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>5154</w:t>
        <w:tab/>
        <w:tab/>
        <w:t>Elektrická energie</w:t>
        <w:tab/>
        <w:tab/>
        <w:tab/>
        <w:tab/>
        <w:t xml:space="preserve">        </w:t>
        <w:tab/>
        <w:t xml:space="preserve">          0</w:t>
        <w:tab/>
        <w:tab/>
        <w:t xml:space="preserve">      300</w:t>
        <w:tab/>
        <w:tab/>
        <w:t xml:space="preserve">      308</w:t>
      </w:r>
    </w:p>
    <w:p>
      <w:pPr>
        <w:pStyle w:val="Normal"/>
        <w:rPr>
          <w:sz w:val="18"/>
        </w:rPr>
      </w:pPr>
      <w:r>
        <w:rPr>
          <w:sz w:val="18"/>
        </w:rPr>
        <w:tab/>
        <w:t>5169</w:t>
        <w:tab/>
        <w:tab/>
        <w:t>Nákup ostatních služeb</w:t>
        <w:tab/>
        <w:tab/>
        <w:tab/>
        <w:t xml:space="preserve">                  20000</w:t>
        <w:tab/>
        <w:tab/>
        <w:t xml:space="preserve">          0</w:t>
        <w:tab/>
        <w:tab/>
        <w:t xml:space="preserve">          0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5171</w:t>
        <w:tab/>
        <w:tab/>
        <w:t>Opravy a udržování</w:t>
        <w:tab/>
        <w:tab/>
        <w:tab/>
        <w:tab/>
        <w:t xml:space="preserve">  90000</w:t>
        <w:tab/>
        <w:tab/>
        <w:t>182000</w:t>
        <w:tab/>
        <w:tab/>
        <w:t>164221,50</w:t>
      </w:r>
    </w:p>
    <w:p>
      <w:pPr>
        <w:pStyle w:val="Normal"/>
        <w:rPr/>
      </w:pPr>
      <w:r>
        <w:rPr>
          <w:sz w:val="18"/>
        </w:rPr>
        <w:t>2321</w:t>
        <w:tab/>
        <w:t>Odvádění a čištění odp.voda a nakládání s kaly</w:t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>5171</w:t>
        <w:tab/>
        <w:tab/>
        <w:t>Opravy a udržování</w:t>
        <w:tab/>
        <w:tab/>
        <w:tab/>
        <w:t xml:space="preserve">         </w:t>
        <w:tab/>
        <w:t xml:space="preserve">  60000</w:t>
        <w:tab/>
        <w:tab/>
        <w:t>330000</w:t>
        <w:tab/>
        <w:tab/>
        <w:t>330362,40</w:t>
      </w:r>
    </w:p>
    <w:p>
      <w:pPr>
        <w:pStyle w:val="Normal"/>
        <w:rPr>
          <w:sz w:val="18"/>
        </w:rPr>
      </w:pPr>
      <w:r>
        <w:rPr>
          <w:sz w:val="18"/>
        </w:rPr>
        <w:t>2333</w:t>
        <w:tab/>
        <w:t>Úpravy drobných vodních toků</w:t>
      </w:r>
    </w:p>
    <w:p>
      <w:pPr>
        <w:pStyle w:val="Normal"/>
        <w:rPr>
          <w:sz w:val="18"/>
        </w:rPr>
      </w:pPr>
      <w:r>
        <w:rPr>
          <w:sz w:val="18"/>
        </w:rPr>
        <w:tab/>
        <w:t>5021</w:t>
        <w:tab/>
        <w:tab/>
        <w:t>Ostatní osobní výdaje</w:t>
        <w:tab/>
        <w:tab/>
        <w:tab/>
        <w:tab/>
        <w:t xml:space="preserve">          0</w:t>
        <w:tab/>
        <w:tab/>
        <w:t xml:space="preserve">    3000</w:t>
        <w:tab/>
        <w:tab/>
        <w:t xml:space="preserve">    3000</w:t>
      </w:r>
    </w:p>
    <w:p>
      <w:pPr>
        <w:pStyle w:val="Normal"/>
        <w:rPr/>
      </w:pPr>
      <w:r>
        <w:rPr>
          <w:sz w:val="18"/>
        </w:rPr>
        <w:tab/>
        <w:t>5171</w:t>
        <w:tab/>
        <w:tab/>
        <w:t>Opravy a udržování</w:t>
        <w:tab/>
        <w:tab/>
        <w:tab/>
        <w:t xml:space="preserve">          </w:t>
        <w:tab/>
        <w:t xml:space="preserve">  60000</w:t>
        <w:tab/>
        <w:tab/>
        <w:t xml:space="preserve">  60000</w:t>
        <w:tab/>
        <w:tab/>
        <w:t xml:space="preserve">  41296,30</w:t>
      </w:r>
    </w:p>
    <w:p>
      <w:pPr>
        <w:pStyle w:val="Normal"/>
        <w:rPr>
          <w:sz w:val="18"/>
        </w:rPr>
      </w:pPr>
      <w:r>
        <w:rPr>
          <w:sz w:val="18"/>
        </w:rPr>
        <w:t>3111</w:t>
        <w:tab/>
        <w:t>Předškolní zařízení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5162</w:t>
        <w:tab/>
        <w:tab/>
        <w:t>Služby telekom.a radiokom.</w:t>
        <w:tab/>
        <w:tab/>
        <w:tab/>
        <w:tab/>
        <w:t xml:space="preserve">          0</w:t>
        <w:tab/>
        <w:tab/>
        <w:t xml:space="preserve">      840</w:t>
        <w:tab/>
        <w:tab/>
        <w:t xml:space="preserve">      838,50</w:t>
      </w:r>
    </w:p>
    <w:p>
      <w:pPr>
        <w:pStyle w:val="Normal"/>
        <w:rPr>
          <w:sz w:val="18"/>
        </w:rPr>
      </w:pPr>
      <w:r>
        <w:rPr>
          <w:sz w:val="18"/>
        </w:rPr>
        <w:t>3113</w:t>
        <w:tab/>
        <w:t>Základní školy</w:t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>5139</w:t>
        <w:tab/>
        <w:tab/>
        <w:t>Nákup materiálu j.n.</w:t>
        <w:tab/>
        <w:tab/>
        <w:tab/>
        <w:t xml:space="preserve">         </w:t>
        <w:tab/>
        <w:t xml:space="preserve">          0</w:t>
        <w:tab/>
        <w:tab/>
        <w:t xml:space="preserve">    3000</w:t>
        <w:tab/>
        <w:tab/>
        <w:t xml:space="preserve">    2918,30</w:t>
        <w:tab/>
        <w:tab/>
        <w:t>5151</w:t>
        <w:tab/>
        <w:tab/>
        <w:t>Studená voda</w:t>
        <w:tab/>
        <w:tab/>
        <w:tab/>
        <w:tab/>
        <w:tab/>
        <w:t xml:space="preserve">          0</w:t>
        <w:tab/>
        <w:tab/>
        <w:t xml:space="preserve">    3000</w:t>
        <w:tab/>
        <w:tab/>
        <w:t xml:space="preserve">    2993</w:t>
      </w:r>
    </w:p>
    <w:p>
      <w:pPr>
        <w:pStyle w:val="Normal"/>
        <w:rPr>
          <w:sz w:val="18"/>
        </w:rPr>
      </w:pPr>
      <w:r>
        <w:rPr>
          <w:sz w:val="18"/>
        </w:rPr>
        <w:tab/>
        <w:t>5154</w:t>
        <w:tab/>
        <w:tab/>
        <w:t>Elektrická energie</w:t>
        <w:tab/>
        <w:tab/>
        <w:tab/>
        <w:tab/>
        <w:tab/>
        <w:t xml:space="preserve">          0</w:t>
        <w:tab/>
        <w:tab/>
        <w:t xml:space="preserve">    2200</w:t>
        <w:tab/>
        <w:tab/>
        <w:t xml:space="preserve">    2200</w:t>
      </w:r>
    </w:p>
    <w:p>
      <w:pPr>
        <w:pStyle w:val="Normal"/>
        <w:rPr>
          <w:sz w:val="18"/>
        </w:rPr>
      </w:pPr>
      <w:r>
        <w:rPr>
          <w:sz w:val="18"/>
        </w:rPr>
        <w:tab/>
        <w:t>5162</w:t>
        <w:tab/>
        <w:tab/>
        <w:t xml:space="preserve">Služby telekom.a radiokom.   </w:t>
        <w:tab/>
        <w:tab/>
        <w:tab/>
        <w:t xml:space="preserve">          0</w:t>
        <w:tab/>
        <w:tab/>
        <w:t xml:space="preserve">    1850</w:t>
        <w:tab/>
        <w:tab/>
        <w:t xml:space="preserve">    1851</w:t>
      </w:r>
    </w:p>
    <w:p>
      <w:pPr>
        <w:pStyle w:val="Normal"/>
        <w:rPr>
          <w:sz w:val="18"/>
        </w:rPr>
      </w:pPr>
      <w:r>
        <w:rPr>
          <w:sz w:val="18"/>
        </w:rPr>
        <w:tab/>
        <w:t>5171</w:t>
        <w:tab/>
        <w:tab/>
        <w:t>Opravy a udržování</w:t>
        <w:tab/>
        <w:tab/>
        <w:tab/>
        <w:t xml:space="preserve">                          0</w:t>
        <w:tab/>
        <w:tab/>
        <w:t xml:space="preserve">  14000</w:t>
        <w:tab/>
        <w:tab/>
        <w:t xml:space="preserve">  13947,50</w:t>
      </w:r>
    </w:p>
    <w:p>
      <w:pPr>
        <w:pStyle w:val="Normal"/>
        <w:ind w:firstLine="708"/>
        <w:rPr/>
      </w:pPr>
      <w:r>
        <w:rPr>
          <w:sz w:val="18"/>
        </w:rPr>
        <w:t>5331</w:t>
        <w:tab/>
        <w:tab/>
        <w:t>Neinvestiční příspěvky zřízeným PO</w:t>
        <w:tab/>
        <w:t xml:space="preserve">         </w:t>
        <w:tab/>
        <w:tab/>
        <w:t>530000</w:t>
        <w:tab/>
        <w:t xml:space="preserve">              3072400</w:t>
        <w:tab/>
        <w:t xml:space="preserve">              3072400</w:t>
      </w:r>
    </w:p>
    <w:p>
      <w:pPr>
        <w:pStyle w:val="Normal"/>
        <w:rPr>
          <w:sz w:val="18"/>
        </w:rPr>
      </w:pPr>
      <w:r>
        <w:rPr>
          <w:sz w:val="18"/>
        </w:rPr>
        <w:t>3141</w:t>
        <w:tab/>
        <w:t>Školní strav.při předškolním a základním vzdělávání</w:t>
      </w:r>
    </w:p>
    <w:p>
      <w:pPr>
        <w:pStyle w:val="Normal"/>
        <w:rPr>
          <w:sz w:val="18"/>
        </w:rPr>
      </w:pPr>
      <w:r>
        <w:rPr>
          <w:sz w:val="18"/>
        </w:rPr>
        <w:tab/>
        <w:t>5131</w:t>
        <w:tab/>
        <w:tab/>
        <w:t>Potraviny</w:t>
        <w:tab/>
        <w:tab/>
        <w:tab/>
        <w:tab/>
        <w:tab/>
        <w:tab/>
        <w:t xml:space="preserve">          0</w:t>
        <w:tab/>
        <w:tab/>
        <w:t xml:space="preserve">    2000</w:t>
        <w:tab/>
        <w:tab/>
        <w:t xml:space="preserve">    2014,90</w:t>
      </w:r>
    </w:p>
    <w:p>
      <w:pPr>
        <w:pStyle w:val="Normal"/>
        <w:rPr>
          <w:sz w:val="18"/>
        </w:rPr>
      </w:pPr>
      <w:r>
        <w:rPr>
          <w:sz w:val="18"/>
        </w:rPr>
        <w:t>3314</w:t>
        <w:tab/>
        <w:t>Činnosti knihovnické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sz w:val="18"/>
        </w:rPr>
        <w:tab/>
        <w:t>5339</w:t>
        <w:tab/>
        <w:tab/>
        <w:t>Neinv.přísp.ostatním PO</w:t>
        <w:tab/>
        <w:tab/>
        <w:tab/>
        <w:t xml:space="preserve"> </w:t>
        <w:tab/>
        <w:t xml:space="preserve">   6000</w:t>
        <w:tab/>
        <w:t xml:space="preserve">  </w:t>
        <w:tab/>
        <w:t xml:space="preserve">    6000</w:t>
        <w:tab/>
        <w:tab/>
        <w:t xml:space="preserve">    6000</w:t>
      </w:r>
    </w:p>
    <w:p>
      <w:pPr>
        <w:pStyle w:val="Normal"/>
        <w:rPr>
          <w:sz w:val="18"/>
        </w:rPr>
      </w:pPr>
      <w:r>
        <w:rPr>
          <w:sz w:val="18"/>
        </w:rPr>
        <w:t>3319</w:t>
        <w:tab/>
        <w:t>Ostatní záležitosti kultury</w:t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ab/>
        <w:t>5021</w:t>
        <w:tab/>
        <w:tab/>
        <w:t>Ostatní osobní výdaje</w:t>
        <w:tab/>
        <w:tab/>
        <w:tab/>
        <w:tab/>
        <w:t xml:space="preserve">    5000</w:t>
        <w:tab/>
        <w:tab/>
        <w:t xml:space="preserve">    5000</w:t>
        <w:tab/>
        <w:tab/>
        <w:t xml:space="preserve">    4740</w:t>
      </w:r>
    </w:p>
    <w:p>
      <w:pPr>
        <w:pStyle w:val="Normal"/>
        <w:rPr>
          <w:sz w:val="18"/>
        </w:rPr>
      </w:pPr>
      <w:r>
        <w:rPr>
          <w:sz w:val="18"/>
        </w:rPr>
        <w:tab/>
        <w:t>5139</w:t>
        <w:tab/>
        <w:tab/>
        <w:t>Ostatní osobní výdaje</w:t>
        <w:tab/>
        <w:tab/>
        <w:tab/>
        <w:tab/>
        <w:t xml:space="preserve">          0</w:t>
        <w:tab/>
        <w:tab/>
        <w:t xml:space="preserve">      780</w:t>
        <w:tab/>
        <w:tab/>
        <w:t xml:space="preserve">      784,70</w:t>
      </w:r>
    </w:p>
    <w:p>
      <w:pPr>
        <w:pStyle w:val="Normal"/>
        <w:rPr>
          <w:sz w:val="18"/>
        </w:rPr>
      </w:pPr>
      <w:r>
        <w:rPr>
          <w:sz w:val="18"/>
        </w:rPr>
        <w:t>3341</w:t>
        <w:tab/>
        <w:t>Rozhlas a televize</w:t>
      </w:r>
    </w:p>
    <w:p>
      <w:pPr>
        <w:pStyle w:val="Normal"/>
        <w:rPr/>
      </w:pPr>
      <w:r>
        <w:rPr>
          <w:sz w:val="18"/>
        </w:rPr>
        <w:tab/>
        <w:t>6122</w:t>
        <w:tab/>
        <w:tab/>
        <w:t>Stroje, přístroje a zařízení</w:t>
        <w:tab/>
        <w:tab/>
        <w:tab/>
        <w:tab/>
        <w:t xml:space="preserve">          0</w:t>
        <w:tab/>
        <w:tab/>
        <w:t>106600</w:t>
        <w:tab/>
        <w:tab/>
        <w:t>106618</w:t>
      </w:r>
    </w:p>
    <w:p>
      <w:pPr>
        <w:pStyle w:val="Normal"/>
        <w:rPr>
          <w:sz w:val="18"/>
        </w:rPr>
      </w:pPr>
      <w:r>
        <w:rPr>
          <w:sz w:val="18"/>
        </w:rPr>
        <w:t>3399</w:t>
        <w:tab/>
        <w:t>Záležitosti kultury, církví a sděl.prostředků</w:t>
        <w:tab/>
        <w:tab/>
        <w:tab/>
        <w:tab/>
        <w:tab/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ab/>
        <w:t>5139</w:t>
        <w:tab/>
        <w:tab/>
        <w:t>Nákup materiálu j.n.</w:t>
        <w:tab/>
        <w:tab/>
        <w:tab/>
        <w:tab/>
        <w:t xml:space="preserve">     2000  </w:t>
        <w:tab/>
        <w:tab/>
        <w:t xml:space="preserve">    2000</w:t>
        <w:tab/>
        <w:tab/>
        <w:t xml:space="preserve">    2162</w:t>
      </w:r>
    </w:p>
    <w:p>
      <w:pPr>
        <w:pStyle w:val="Normal"/>
        <w:rPr>
          <w:sz w:val="18"/>
        </w:rPr>
      </w:pPr>
      <w:r>
        <w:rPr>
          <w:sz w:val="18"/>
        </w:rPr>
        <w:tab/>
        <w:t>5169</w:t>
        <w:tab/>
        <w:tab/>
        <w:t>Nákup ostatních služeb</w:t>
        <w:tab/>
        <w:tab/>
        <w:tab/>
        <w:tab/>
        <w:t xml:space="preserve">   83000</w:t>
        <w:tab/>
        <w:t xml:space="preserve">    </w:t>
        <w:tab/>
        <w:t xml:space="preserve">   62000</w:t>
        <w:tab/>
        <w:tab/>
        <w:t xml:space="preserve">  39437,20</w:t>
      </w:r>
    </w:p>
    <w:p>
      <w:pPr>
        <w:pStyle w:val="Normal"/>
        <w:rPr/>
      </w:pPr>
      <w:r>
        <w:rPr>
          <w:sz w:val="18"/>
        </w:rPr>
        <w:tab/>
        <w:t>5175</w:t>
        <w:tab/>
        <w:tab/>
        <w:t>Pohoštění</w:t>
        <w:tab/>
        <w:tab/>
        <w:tab/>
        <w:tab/>
        <w:tab/>
        <w:t xml:space="preserve">           0</w:t>
        <w:tab/>
        <w:t xml:space="preserve">    </w:t>
        <w:tab/>
        <w:t xml:space="preserve">   22000</w:t>
        <w:tab/>
        <w:tab/>
        <w:t xml:space="preserve">  22212</w:t>
      </w:r>
    </w:p>
    <w:p>
      <w:pPr>
        <w:pStyle w:val="Normal"/>
        <w:rPr>
          <w:sz w:val="18"/>
        </w:rPr>
      </w:pPr>
      <w:r>
        <w:rPr>
          <w:sz w:val="18"/>
        </w:rPr>
        <w:tab/>
        <w:t>5194</w:t>
        <w:tab/>
        <w:tab/>
        <w:t>Věcné dary</w:t>
        <w:tab/>
        <w:tab/>
        <w:tab/>
        <w:tab/>
        <w:t xml:space="preserve">        </w:t>
        <w:tab/>
        <w:t xml:space="preserve">   15000</w:t>
        <w:tab/>
        <w:t xml:space="preserve">  </w:t>
        <w:tab/>
        <w:t xml:space="preserve">  15000</w:t>
        <w:tab/>
        <w:tab/>
        <w:t xml:space="preserve">  11250</w:t>
      </w:r>
    </w:p>
    <w:p>
      <w:pPr>
        <w:pStyle w:val="Normal"/>
        <w:rPr>
          <w:sz w:val="18"/>
        </w:rPr>
      </w:pPr>
      <w:r>
        <w:rPr>
          <w:sz w:val="18"/>
        </w:rPr>
        <w:t>3419</w:t>
        <w:tab/>
        <w:t>Ostatní tělovýchovná činnost</w:t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>5222</w:t>
        <w:tab/>
        <w:tab/>
        <w:t>Neinv.dotace obč.sdružením</w:t>
        <w:tab/>
        <w:tab/>
        <w:t xml:space="preserve">           </w:t>
        <w:tab/>
        <w:t xml:space="preserve">  </w:t>
        <w:tab/>
        <w:t xml:space="preserve">   75000</w:t>
        <w:tab/>
        <w:t xml:space="preserve"> </w:t>
        <w:tab/>
        <w:t xml:space="preserve"> 39500</w:t>
        <w:tab/>
        <w:tab/>
        <w:t xml:space="preserve">  39500</w:t>
      </w:r>
    </w:p>
    <w:p>
      <w:pPr>
        <w:pStyle w:val="Normal"/>
        <w:rPr>
          <w:sz w:val="18"/>
        </w:rPr>
      </w:pPr>
      <w:r>
        <w:rPr>
          <w:sz w:val="18"/>
        </w:rPr>
        <w:t>3612</w:t>
        <w:tab/>
        <w:t>Bytové hospodářství</w:t>
      </w:r>
    </w:p>
    <w:p>
      <w:pPr>
        <w:pStyle w:val="Normal"/>
        <w:rPr/>
      </w:pPr>
      <w:r>
        <w:rPr>
          <w:sz w:val="18"/>
        </w:rPr>
        <w:tab/>
        <w:t>6121</w:t>
        <w:tab/>
        <w:tab/>
        <w:t>Budovy, haly stavby</w:t>
        <w:tab/>
        <w:tab/>
        <w:tab/>
        <w:tab/>
        <w:t>320000</w:t>
        <w:tab/>
        <w:tab/>
        <w:t xml:space="preserve">         0</w:t>
        <w:tab/>
        <w:tab/>
        <w:t xml:space="preserve">          0</w:t>
      </w:r>
    </w:p>
    <w:p>
      <w:pPr>
        <w:pStyle w:val="Normal"/>
        <w:rPr>
          <w:sz w:val="18"/>
        </w:rPr>
      </w:pPr>
      <w:r>
        <w:rPr>
          <w:sz w:val="18"/>
        </w:rPr>
        <w:t>3631</w:t>
        <w:tab/>
        <w:t>Veřejné osvětlení</w:t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>5154</w:t>
        <w:tab/>
        <w:tab/>
        <w:t>Elektrická energie</w:t>
        <w:tab/>
        <w:tab/>
        <w:tab/>
        <w:t xml:space="preserve">           </w:t>
        <w:tab/>
        <w:t xml:space="preserve">  </w:t>
        <w:tab/>
        <w:t xml:space="preserve">  40000</w:t>
        <w:tab/>
        <w:tab/>
        <w:t xml:space="preserve">  32500</w:t>
        <w:tab/>
        <w:tab/>
        <w:t xml:space="preserve">  31781,10</w:t>
      </w:r>
    </w:p>
    <w:p>
      <w:pPr>
        <w:pStyle w:val="Normal"/>
        <w:rPr>
          <w:sz w:val="18"/>
        </w:rPr>
      </w:pPr>
      <w:r>
        <w:rPr>
          <w:sz w:val="18"/>
        </w:rPr>
        <w:tab/>
        <w:t>5171</w:t>
        <w:tab/>
        <w:tab/>
        <w:t>Opravy a udržování</w:t>
        <w:tab/>
        <w:tab/>
        <w:tab/>
        <w:t xml:space="preserve">         </w:t>
        <w:tab/>
        <w:t xml:space="preserve">  40000</w:t>
        <w:tab/>
        <w:tab/>
        <w:t>309000</w:t>
        <w:tab/>
        <w:tab/>
        <w:t>309396,50</w:t>
      </w:r>
    </w:p>
    <w:p>
      <w:pPr>
        <w:pStyle w:val="Normal"/>
        <w:rPr>
          <w:sz w:val="18"/>
        </w:rPr>
      </w:pPr>
      <w:r>
        <w:rPr>
          <w:sz w:val="18"/>
        </w:rPr>
        <w:tab/>
        <w:t>6121</w:t>
        <w:tab/>
        <w:tab/>
        <w:t>Budovy, haly a stavby</w:t>
        <w:tab/>
        <w:tab/>
        <w:tab/>
        <w:tab/>
        <w:t>180000</w:t>
        <w:tab/>
        <w:tab/>
        <w:t>180000</w:t>
        <w:tab/>
        <w:tab/>
        <w:t xml:space="preserve">          0</w:t>
      </w:r>
    </w:p>
    <w:p>
      <w:pPr>
        <w:pStyle w:val="Normal"/>
        <w:rPr>
          <w:sz w:val="18"/>
        </w:rPr>
      </w:pPr>
      <w:r>
        <w:rPr>
          <w:sz w:val="18"/>
        </w:rPr>
        <w:t>3633</w:t>
        <w:tab/>
        <w:t>Výstavba a údržba místních inž.sítí</w:t>
      </w:r>
    </w:p>
    <w:p>
      <w:pPr>
        <w:pStyle w:val="Normal"/>
        <w:rPr>
          <w:sz w:val="18"/>
        </w:rPr>
      </w:pPr>
      <w:r>
        <w:rPr>
          <w:sz w:val="18"/>
        </w:rPr>
        <w:tab/>
        <w:t>5169</w:t>
        <w:tab/>
        <w:tab/>
        <w:t>Nákup ostatních služeb</w:t>
        <w:tab/>
        <w:tab/>
        <w:tab/>
        <w:tab/>
        <w:t xml:space="preserve">          0</w:t>
        <w:tab/>
        <w:tab/>
        <w:t xml:space="preserve">    1660</w:t>
        <w:tab/>
        <w:tab/>
        <w:t xml:space="preserve">    1649</w:t>
        <w:tab/>
        <w:tab/>
        <w:tab/>
        <w:t>6141</w:t>
        <w:tab/>
        <w:tab/>
        <w:t>Poskytnuté inv.příspěvky</w:t>
        <w:tab/>
        <w:tab/>
        <w:tab/>
        <w:tab/>
        <w:t xml:space="preserve">          0</w:t>
        <w:tab/>
        <w:tab/>
        <w:t xml:space="preserve">  45000</w:t>
        <w:tab/>
        <w:tab/>
        <w:t xml:space="preserve">  44908  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>6349</w:t>
        <w:tab/>
        <w:tab/>
        <w:t>Invest.dotace veřej.rozp.místní úr.</w:t>
        <w:tab/>
        <w:t xml:space="preserve">        </w:t>
        <w:tab/>
        <w:t xml:space="preserve"> </w:t>
        <w:tab/>
        <w:t>255900</w:t>
        <w:tab/>
        <w:tab/>
        <w:t>255900</w:t>
        <w:tab/>
        <w:tab/>
        <w:t xml:space="preserve">255900 </w:t>
      </w:r>
    </w:p>
    <w:p>
      <w:pPr>
        <w:pStyle w:val="Normal"/>
        <w:rPr>
          <w:sz w:val="18"/>
        </w:rPr>
      </w:pPr>
      <w:r>
        <w:rPr>
          <w:sz w:val="18"/>
        </w:rPr>
        <w:t>3722</w:t>
        <w:tab/>
        <w:t>Sběr a odvoz komunálních odpadů</w:t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>5169</w:t>
        <w:tab/>
        <w:tab/>
        <w:t>Nákup ostatních služeb</w:t>
        <w:tab/>
        <w:tab/>
        <w:t xml:space="preserve">        </w:t>
        <w:tab/>
        <w:t xml:space="preserve">       </w:t>
        <w:tab/>
        <w:t>110000</w:t>
        <w:tab/>
        <w:t xml:space="preserve">                    4000</w:t>
        <w:tab/>
        <w:tab/>
        <w:t xml:space="preserve">      313,60</w:t>
      </w:r>
    </w:p>
    <w:p>
      <w:pPr>
        <w:pStyle w:val="Normal"/>
        <w:rPr>
          <w:sz w:val="18"/>
        </w:rPr>
      </w:pPr>
      <w:r>
        <w:rPr>
          <w:sz w:val="18"/>
        </w:rPr>
        <w:t>3745</w:t>
        <w:tab/>
        <w:t>Péče o vzhled obcí a veřejnou zeleň</w:t>
        <w:tab/>
        <w:tab/>
        <w:tab/>
        <w:tab/>
        <w:tab/>
        <w:tab/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ab/>
        <w:t>5171</w:t>
        <w:tab/>
        <w:tab/>
        <w:t>Oprava a udržování</w:t>
        <w:tab/>
        <w:tab/>
        <w:tab/>
        <w:tab/>
        <w:t xml:space="preserve">   4000</w:t>
        <w:tab/>
        <w:tab/>
        <w:t xml:space="preserve">  81000</w:t>
        <w:tab/>
        <w:tab/>
        <w:t xml:space="preserve">  81000</w:t>
      </w:r>
    </w:p>
    <w:p>
      <w:pPr>
        <w:pStyle w:val="Normal"/>
        <w:rPr>
          <w:sz w:val="18"/>
        </w:rPr>
      </w:pPr>
      <w:r>
        <w:rPr>
          <w:sz w:val="18"/>
        </w:rPr>
        <w:t>4329</w:t>
        <w:tab/>
        <w:t>Ostatní soc.péče a pomoc dětem a mládeži</w:t>
        <w:tab/>
        <w:tab/>
        <w:tab/>
        <w:tab/>
        <w:tab/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ab/>
        <w:t>5222</w:t>
        <w:tab/>
        <w:tab/>
        <w:t>Neinv.dotace obč.sdružením</w:t>
        <w:tab/>
        <w:tab/>
        <w:tab/>
        <w:t xml:space="preserve">  </w:t>
        <w:tab/>
        <w:t xml:space="preserve">   4000</w:t>
        <w:tab/>
        <w:tab/>
        <w:t xml:space="preserve">    4000</w:t>
        <w:tab/>
        <w:tab/>
        <w:t xml:space="preserve">    4000</w:t>
      </w:r>
    </w:p>
    <w:p>
      <w:pPr>
        <w:pStyle w:val="Normal"/>
        <w:rPr>
          <w:sz w:val="18"/>
        </w:rPr>
      </w:pPr>
      <w:r>
        <w:rPr>
          <w:sz w:val="18"/>
        </w:rPr>
        <w:t>5512</w:t>
        <w:tab/>
        <w:t>Požární ochrana – dobr.část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ab/>
        <w:t>5132</w:t>
        <w:tab/>
        <w:tab/>
        <w:t>Ochranné pomůcky</w:t>
        <w:tab/>
        <w:tab/>
        <w:tab/>
        <w:tab/>
        <w:tab/>
        <w:t xml:space="preserve"> 20000</w:t>
        <w:tab/>
        <w:tab/>
        <w:t xml:space="preserve">    3000</w:t>
        <w:tab/>
        <w:tab/>
        <w:t xml:space="preserve">          0</w:t>
      </w:r>
    </w:p>
    <w:p>
      <w:pPr>
        <w:pStyle w:val="Normal"/>
        <w:rPr/>
      </w:pPr>
      <w:r>
        <w:rPr>
          <w:sz w:val="18"/>
        </w:rPr>
        <w:tab/>
        <w:t>5136</w:t>
        <w:tab/>
        <w:tab/>
        <w:t>Knihy, učební pomůcky a tisk</w:t>
        <w:tab/>
        <w:tab/>
        <w:tab/>
        <w:t xml:space="preserve">         0</w:t>
        <w:tab/>
        <w:tab/>
        <w:t xml:space="preserve">      350</w:t>
        <w:tab/>
        <w:tab/>
        <w:t xml:space="preserve">      351</w:t>
      </w:r>
    </w:p>
    <w:p>
      <w:pPr>
        <w:pStyle w:val="Normal"/>
        <w:rPr>
          <w:sz w:val="18"/>
        </w:rPr>
      </w:pPr>
      <w:r>
        <w:rPr>
          <w:sz w:val="18"/>
        </w:rPr>
        <w:tab/>
        <w:t>5139</w:t>
        <w:tab/>
        <w:tab/>
        <w:t>Nákup materiálu j.n.</w:t>
        <w:tab/>
        <w:tab/>
        <w:tab/>
        <w:tab/>
        <w:t xml:space="preserve">   2000</w:t>
        <w:tab/>
        <w:tab/>
        <w:t xml:space="preserve">  34000</w:t>
        <w:tab/>
        <w:tab/>
        <w:t xml:space="preserve">  33655,10</w:t>
      </w:r>
    </w:p>
    <w:p>
      <w:pPr>
        <w:pStyle w:val="Normal"/>
        <w:rPr>
          <w:sz w:val="18"/>
        </w:rPr>
      </w:pPr>
      <w:r>
        <w:rPr>
          <w:sz w:val="18"/>
        </w:rPr>
        <w:tab/>
        <w:t>5156</w:t>
        <w:tab/>
        <w:tab/>
        <w:t>Pohonné hmoty a maziva</w:t>
        <w:tab/>
        <w:tab/>
        <w:tab/>
        <w:t xml:space="preserve">  </w:t>
        <w:tab/>
        <w:t xml:space="preserve">   6000</w:t>
        <w:tab/>
        <w:tab/>
        <w:t xml:space="preserve">    8000</w:t>
        <w:tab/>
        <w:tab/>
        <w:t xml:space="preserve">    7852,20</w:t>
      </w:r>
    </w:p>
    <w:p>
      <w:pPr>
        <w:pStyle w:val="Normal"/>
        <w:rPr>
          <w:sz w:val="18"/>
        </w:rPr>
      </w:pPr>
      <w:r>
        <w:rPr>
          <w:sz w:val="18"/>
        </w:rPr>
        <w:tab/>
        <w:t>5167</w:t>
        <w:tab/>
        <w:tab/>
        <w:t>Služby školení a vzdělávání</w:t>
        <w:tab/>
        <w:tab/>
        <w:tab/>
        <w:t xml:space="preserve"> </w:t>
        <w:tab/>
        <w:t xml:space="preserve">   3000</w:t>
        <w:tab/>
        <w:tab/>
        <w:t xml:space="preserve">    5400</w:t>
        <w:tab/>
        <w:tab/>
        <w:t xml:space="preserve">      600</w:t>
      </w:r>
    </w:p>
    <w:p>
      <w:pPr>
        <w:pStyle w:val="Normal"/>
        <w:rPr/>
      </w:pPr>
      <w:r>
        <w:rPr>
          <w:sz w:val="18"/>
        </w:rPr>
        <w:tab/>
        <w:t>5169</w:t>
        <w:tab/>
        <w:tab/>
        <w:t>Nákup ostatních služeb</w:t>
        <w:tab/>
        <w:t xml:space="preserve">   </w:t>
        <w:tab/>
        <w:tab/>
        <w:tab/>
        <w:t xml:space="preserve">   3000</w:t>
        <w:tab/>
        <w:tab/>
        <w:t xml:space="preserve">  12860</w:t>
        <w:tab/>
        <w:tab/>
        <w:t xml:space="preserve">    3442</w:t>
      </w:r>
    </w:p>
    <w:p>
      <w:pPr>
        <w:pStyle w:val="Normal"/>
        <w:rPr>
          <w:sz w:val="18"/>
        </w:rPr>
      </w:pPr>
      <w:r>
        <w:rPr>
          <w:sz w:val="18"/>
        </w:rPr>
        <w:tab/>
        <w:t>5171</w:t>
        <w:tab/>
        <w:tab/>
        <w:t>Opravy a udržování</w:t>
        <w:tab/>
        <w:tab/>
        <w:tab/>
        <w:tab/>
        <w:t xml:space="preserve"> 35000</w:t>
        <w:tab/>
        <w:tab/>
        <w:t xml:space="preserve">  20000</w:t>
        <w:tab/>
        <w:tab/>
        <w:t xml:space="preserve">  17772</w:t>
      </w:r>
    </w:p>
    <w:p>
      <w:pPr>
        <w:pStyle w:val="Normal"/>
        <w:rPr>
          <w:sz w:val="18"/>
        </w:rPr>
      </w:pPr>
      <w:r>
        <w:rPr>
          <w:sz w:val="18"/>
        </w:rPr>
        <w:tab/>
        <w:t>5175</w:t>
        <w:tab/>
        <w:tab/>
        <w:t>Pohoštění</w:t>
        <w:tab/>
        <w:tab/>
        <w:tab/>
        <w:tab/>
        <w:tab/>
        <w:t xml:space="preserve">   1000</w:t>
        <w:tab/>
        <w:tab/>
        <w:t xml:space="preserve">    2000</w:t>
        <w:tab/>
        <w:tab/>
        <w:t xml:space="preserve">    1494</w:t>
      </w:r>
    </w:p>
    <w:p>
      <w:pPr>
        <w:pStyle w:val="Normal"/>
        <w:rPr>
          <w:sz w:val="18"/>
        </w:rPr>
      </w:pPr>
      <w:r>
        <w:rPr>
          <w:sz w:val="18"/>
        </w:rPr>
        <w:tab/>
        <w:t>5222</w:t>
        <w:tab/>
        <w:tab/>
        <w:t>Neinv.dotace občanských sdružením</w:t>
        <w:tab/>
        <w:tab/>
        <w:tab/>
        <w:t xml:space="preserve">         0</w:t>
        <w:tab/>
        <w:tab/>
        <w:t xml:space="preserve">  10000</w:t>
        <w:tab/>
        <w:tab/>
        <w:t xml:space="preserve">  10000</w:t>
      </w:r>
    </w:p>
    <w:p>
      <w:pPr>
        <w:pStyle w:val="Normal"/>
        <w:rPr>
          <w:sz w:val="18"/>
        </w:rPr>
      </w:pPr>
      <w:r>
        <w:rPr>
          <w:sz w:val="18"/>
        </w:rPr>
        <w:t>6112</w:t>
        <w:tab/>
        <w:t>Zastupitelstva obcí</w:t>
        <w:tab/>
        <w:tab/>
        <w:tab/>
      </w:r>
    </w:p>
    <w:p>
      <w:pPr>
        <w:pStyle w:val="Normal"/>
        <w:rPr/>
      </w:pPr>
      <w:r>
        <w:rPr>
          <w:sz w:val="18"/>
        </w:rPr>
        <w:tab/>
        <w:t>5019</w:t>
        <w:tab/>
        <w:tab/>
        <w:t>Ostaní platy</w:t>
        <w:tab/>
        <w:tab/>
        <w:tab/>
        <w:tab/>
        <w:tab/>
        <w:t xml:space="preserve">        0</w:t>
        <w:tab/>
        <w:tab/>
        <w:t xml:space="preserve">    2000</w:t>
        <w:tab/>
        <w:tab/>
        <w:t xml:space="preserve">    1143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>5023</w:t>
        <w:tab/>
        <w:tab/>
        <w:t>Odměny členů zastup.obcí a krajů</w:t>
        <w:tab/>
        <w:t xml:space="preserve">          </w:t>
        <w:tab/>
        <w:t xml:space="preserve">              210000</w:t>
        <w:tab/>
        <w:tab/>
        <w:t>210000</w:t>
        <w:tab/>
        <w:tab/>
        <w:t>202560</w:t>
      </w:r>
    </w:p>
    <w:p>
      <w:pPr>
        <w:pStyle w:val="Normal"/>
        <w:rPr>
          <w:sz w:val="18"/>
        </w:rPr>
      </w:pPr>
      <w:r>
        <w:rPr>
          <w:sz w:val="18"/>
        </w:rPr>
        <w:t>6114</w:t>
        <w:tab/>
        <w:t>Volby do parlamentu ČR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Ostatní platy</w:t>
        <w:tab/>
        <w:tab/>
        <w:tab/>
        <w:tab/>
        <w:tab/>
        <w:t xml:space="preserve">       0</w:t>
        <w:tab/>
        <w:tab/>
        <w:t xml:space="preserve">    1240</w:t>
        <w:tab/>
        <w:tab/>
        <w:t xml:space="preserve">    1233</w:t>
      </w:r>
    </w:p>
    <w:p>
      <w:pPr>
        <w:pStyle w:val="Normal"/>
        <w:ind w:left="705" w:hanging="0"/>
        <w:rPr>
          <w:sz w:val="18"/>
        </w:rPr>
      </w:pPr>
      <w:r>
        <w:rPr>
          <w:sz w:val="18"/>
        </w:rPr>
        <w:t>5021</w:t>
        <w:tab/>
        <w:tab/>
        <w:t>Ostatní osobní výdaje</w:t>
        <w:tab/>
        <w:tab/>
        <w:tab/>
        <w:tab/>
        <w:t xml:space="preserve">       0</w:t>
        <w:tab/>
        <w:tab/>
        <w:t xml:space="preserve">    7400</w:t>
        <w:tab/>
        <w:tab/>
        <w:t xml:space="preserve">    7400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</w:rPr>
        <w:t xml:space="preserve">             </w:t>
      </w:r>
      <w:r>
        <w:rPr>
          <w:sz w:val="18"/>
        </w:rPr>
        <w:tab/>
        <w:t>Nákup materiálu j.n.</w:t>
        <w:tab/>
        <w:tab/>
        <w:tab/>
        <w:tab/>
        <w:t xml:space="preserve">       0</w:t>
        <w:tab/>
        <w:tab/>
        <w:t xml:space="preserve">    1410</w:t>
        <w:tab/>
        <w:tab/>
        <w:t xml:space="preserve">    1407,30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lužby pošt</w:t>
        <w:tab/>
        <w:tab/>
        <w:tab/>
        <w:tab/>
        <w:tab/>
        <w:t xml:space="preserve">       0</w:t>
        <w:tab/>
        <w:tab/>
        <w:t xml:space="preserve">        30</w:t>
        <w:tab/>
        <w:tab/>
        <w:t xml:space="preserve">        32</w:t>
      </w:r>
    </w:p>
    <w:p>
      <w:pPr>
        <w:pStyle w:val="Normal"/>
        <w:ind w:left="705" w:hanging="0"/>
        <w:rPr>
          <w:sz w:val="18"/>
        </w:rPr>
      </w:pPr>
      <w:r>
        <w:rPr>
          <w:sz w:val="18"/>
        </w:rPr>
        <w:t>5175</w:t>
        <w:tab/>
        <w:tab/>
        <w:t>Pohoštění</w:t>
        <w:tab/>
        <w:tab/>
        <w:tab/>
        <w:tab/>
        <w:tab/>
        <w:t xml:space="preserve">       0</w:t>
        <w:tab/>
        <w:tab/>
        <w:t xml:space="preserve">      700</w:t>
        <w:tab/>
        <w:tab/>
        <w:t xml:space="preserve">      696</w:t>
      </w:r>
    </w:p>
    <w:p>
      <w:pPr>
        <w:pStyle w:val="Normal"/>
        <w:rPr>
          <w:sz w:val="18"/>
        </w:rPr>
      </w:pPr>
      <w:r>
        <w:rPr>
          <w:sz w:val="18"/>
        </w:rPr>
        <w:t>6171</w:t>
        <w:tab/>
        <w:t>Činnost místní správy</w:t>
        <w:tab/>
      </w:r>
    </w:p>
    <w:p>
      <w:pPr>
        <w:pStyle w:val="Normal"/>
        <w:ind w:left="360" w:hanging="0"/>
        <w:rPr/>
      </w:pPr>
      <w:r>
        <w:rPr>
          <w:sz w:val="18"/>
        </w:rPr>
        <w:tab/>
        <w:t>5011</w:t>
        <w:tab/>
        <w:tab/>
        <w:t xml:space="preserve">Platy zaměstnanců v pracovním poměru          </w:t>
        <w:tab/>
        <w:t xml:space="preserve">             170000</w:t>
        <w:tab/>
        <w:tab/>
        <w:t>182000</w:t>
        <w:tab/>
        <w:tab/>
        <w:t>182019</w:t>
      </w:r>
    </w:p>
    <w:p>
      <w:pPr>
        <w:pStyle w:val="Normal"/>
        <w:rPr>
          <w:sz w:val="18"/>
        </w:rPr>
      </w:pPr>
      <w:r>
        <w:rPr>
          <w:sz w:val="18"/>
        </w:rPr>
        <w:tab/>
        <w:t>5021</w:t>
        <w:tab/>
        <w:tab/>
        <w:t>Ostatní osobní výdaje</w:t>
        <w:tab/>
        <w:tab/>
        <w:t xml:space="preserve">                                20000</w:t>
        <w:tab/>
        <w:tab/>
        <w:t xml:space="preserve">  36000</w:t>
        <w:tab/>
        <w:tab/>
        <w:t xml:space="preserve">  35755</w:t>
      </w:r>
    </w:p>
    <w:p>
      <w:pPr>
        <w:pStyle w:val="Normal"/>
        <w:rPr>
          <w:sz w:val="18"/>
        </w:rPr>
      </w:pPr>
      <w:r>
        <w:rPr>
          <w:sz w:val="18"/>
        </w:rPr>
        <w:tab/>
        <w:t>5031</w:t>
        <w:tab/>
        <w:tab/>
        <w:t>Pov.poj.na soc.zab.a př.na st.p.z.</w:t>
        <w:tab/>
        <w:tab/>
        <w:tab/>
        <w:t>47000</w:t>
        <w:tab/>
        <w:tab/>
        <w:t xml:space="preserve">  47500</w:t>
        <w:tab/>
        <w:tab/>
        <w:t xml:space="preserve">  47329</w:t>
      </w:r>
    </w:p>
    <w:p>
      <w:pPr>
        <w:pStyle w:val="Normal"/>
        <w:rPr>
          <w:sz w:val="18"/>
        </w:rPr>
      </w:pPr>
      <w:r>
        <w:rPr>
          <w:sz w:val="18"/>
        </w:rPr>
        <w:tab/>
        <w:t>5032</w:t>
        <w:tab/>
        <w:tab/>
        <w:t>Pov.poj.na veř.zdr.pojištění</w:t>
        <w:tab/>
        <w:tab/>
        <w:tab/>
        <w:tab/>
        <w:t>16000</w:t>
        <w:tab/>
        <w:tab/>
        <w:t xml:space="preserve">  16500</w:t>
        <w:tab/>
        <w:tab/>
        <w:t xml:space="preserve">  16380</w:t>
      </w:r>
    </w:p>
    <w:p>
      <w:pPr>
        <w:pStyle w:val="Normal"/>
        <w:rPr>
          <w:sz w:val="18"/>
        </w:rPr>
      </w:pPr>
      <w:r>
        <w:rPr>
          <w:sz w:val="18"/>
        </w:rPr>
        <w:tab/>
        <w:t>5136</w:t>
        <w:tab/>
        <w:tab/>
        <w:t>Knihy, učební pomůcky a tisk</w:t>
        <w:tab/>
        <w:tab/>
        <w:tab/>
        <w:t>13000</w:t>
        <w:tab/>
        <w:tab/>
        <w:t xml:space="preserve">  18000</w:t>
        <w:tab/>
        <w:tab/>
        <w:t xml:space="preserve">  17240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5137</w:t>
        <w:tab/>
        <w:tab/>
        <w:t>Drobný hmotný dlouhodobý majetek</w:t>
        <w:tab/>
        <w:tab/>
        <w:tab/>
        <w:t xml:space="preserve">  3000</w:t>
        <w:tab/>
        <w:tab/>
        <w:t xml:space="preserve">    3500</w:t>
        <w:tab/>
        <w:tab/>
        <w:t xml:space="preserve">   3494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5139</w:t>
        <w:tab/>
        <w:tab/>
        <w:t>Nákup materiálu j.n.</w:t>
        <w:tab/>
        <w:tab/>
        <w:tab/>
        <w:tab/>
        <w:t>12000</w:t>
        <w:tab/>
        <w:tab/>
        <w:t xml:space="preserve">  12000</w:t>
        <w:tab/>
        <w:tab/>
        <w:t xml:space="preserve">  12048,30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5151</w:t>
        <w:tab/>
        <w:tab/>
        <w:t>Studená voda</w:t>
        <w:tab/>
        <w:tab/>
        <w:tab/>
        <w:tab/>
        <w:tab/>
        <w:t>10000</w:t>
        <w:tab/>
        <w:tab/>
        <w:t xml:space="preserve">  13000</w:t>
        <w:tab/>
        <w:tab/>
        <w:t xml:space="preserve">  13025,50</w:t>
      </w:r>
    </w:p>
    <w:p>
      <w:pPr>
        <w:pStyle w:val="Normal"/>
        <w:ind w:firstLine="708"/>
        <w:rPr/>
      </w:pPr>
      <w:r>
        <w:rPr>
          <w:sz w:val="18"/>
        </w:rPr>
        <w:t>5154</w:t>
        <w:tab/>
        <w:tab/>
        <w:t>El. energie</w:t>
        <w:tab/>
        <w:tab/>
        <w:tab/>
        <w:tab/>
        <w:tab/>
        <w:t>80000</w:t>
        <w:tab/>
        <w:tab/>
        <w:t xml:space="preserve">  69200</w:t>
        <w:tab/>
        <w:tab/>
        <w:t xml:space="preserve">  67085,80</w:t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>5156</w:t>
        <w:tab/>
        <w:tab/>
        <w:t>Pohonné hmoty a maziva</w:t>
        <w:tab/>
        <w:tab/>
        <w:tab/>
        <w:t xml:space="preserve">  </w:t>
        <w:tab/>
        <w:t xml:space="preserve">  1000</w:t>
        <w:tab/>
        <w:tab/>
        <w:t xml:space="preserve">    1000</w:t>
        <w:tab/>
        <w:tab/>
        <w:t xml:space="preserve">      531,10</w:t>
      </w:r>
    </w:p>
    <w:p>
      <w:pPr>
        <w:pStyle w:val="Normal"/>
        <w:rPr>
          <w:sz w:val="18"/>
        </w:rPr>
      </w:pPr>
      <w:r>
        <w:rPr>
          <w:sz w:val="18"/>
        </w:rPr>
        <w:tab/>
        <w:t>5161</w:t>
        <w:tab/>
        <w:tab/>
        <w:t>Služby pošt</w:t>
        <w:tab/>
        <w:tab/>
        <w:tab/>
        <w:tab/>
        <w:tab/>
        <w:t xml:space="preserve">  3000</w:t>
        <w:tab/>
        <w:tab/>
        <w:t xml:space="preserve">    3000</w:t>
        <w:tab/>
        <w:tab/>
        <w:t xml:space="preserve">    1910</w:t>
      </w:r>
    </w:p>
    <w:p>
      <w:pPr>
        <w:pStyle w:val="Normal"/>
        <w:rPr>
          <w:sz w:val="18"/>
        </w:rPr>
      </w:pPr>
      <w:r>
        <w:rPr>
          <w:sz w:val="18"/>
        </w:rPr>
        <w:tab/>
        <w:t>5162</w:t>
        <w:tab/>
        <w:tab/>
        <w:t>Služby telekom.a radiokom.</w:t>
        <w:tab/>
        <w:tab/>
        <w:tab/>
        <w:tab/>
        <w:t>25000</w:t>
        <w:tab/>
        <w:tab/>
        <w:t xml:space="preserve">  26000</w:t>
        <w:tab/>
        <w:tab/>
        <w:t xml:space="preserve">  25387,23</w:t>
      </w:r>
    </w:p>
    <w:p>
      <w:pPr>
        <w:pStyle w:val="Normal"/>
        <w:rPr>
          <w:sz w:val="18"/>
        </w:rPr>
      </w:pPr>
      <w:r>
        <w:rPr>
          <w:sz w:val="18"/>
        </w:rPr>
        <w:tab/>
        <w:t>5163</w:t>
        <w:tab/>
        <w:tab/>
        <w:t>Služby peněžních ústavů</w:t>
        <w:tab/>
        <w:tab/>
        <w:tab/>
        <w:tab/>
        <w:t>20000</w:t>
        <w:tab/>
        <w:tab/>
        <w:t xml:space="preserve">  36000</w:t>
        <w:tab/>
        <w:tab/>
        <w:t xml:space="preserve">  36043,60  </w:t>
      </w:r>
    </w:p>
    <w:p>
      <w:pPr>
        <w:pStyle w:val="Normal"/>
        <w:rPr>
          <w:sz w:val="18"/>
        </w:rPr>
      </w:pPr>
      <w:r>
        <w:rPr>
          <w:sz w:val="18"/>
        </w:rPr>
        <w:tab/>
        <w:t>5167</w:t>
        <w:tab/>
        <w:tab/>
        <w:t>Služby školení a vzdělávání</w:t>
        <w:tab/>
        <w:tab/>
        <w:tab/>
        <w:tab/>
        <w:t xml:space="preserve">  5000</w:t>
        <w:tab/>
        <w:tab/>
        <w:t xml:space="preserve">    5000</w:t>
        <w:tab/>
        <w:tab/>
        <w:t xml:space="preserve">    2210</w:t>
      </w:r>
    </w:p>
    <w:p>
      <w:pPr>
        <w:pStyle w:val="Normal"/>
        <w:rPr>
          <w:sz w:val="18"/>
        </w:rPr>
      </w:pPr>
      <w:r>
        <w:rPr>
          <w:sz w:val="18"/>
        </w:rPr>
        <w:tab/>
        <w:t>5169</w:t>
        <w:tab/>
        <w:tab/>
        <w:t>Nákup ostatních služeb</w:t>
        <w:tab/>
        <w:tab/>
        <w:tab/>
        <w:tab/>
        <w:t>15000</w:t>
        <w:tab/>
        <w:tab/>
        <w:t xml:space="preserve">  60000</w:t>
        <w:tab/>
        <w:tab/>
        <w:t xml:space="preserve">  59364,60</w:t>
      </w:r>
    </w:p>
    <w:p>
      <w:pPr>
        <w:pStyle w:val="Normal"/>
        <w:rPr>
          <w:sz w:val="18"/>
        </w:rPr>
      </w:pPr>
      <w:r>
        <w:rPr>
          <w:sz w:val="18"/>
        </w:rPr>
        <w:tab/>
        <w:t>5171</w:t>
        <w:tab/>
        <w:tab/>
        <w:t>Opravy a udržování</w:t>
        <w:tab/>
        <w:tab/>
        <w:tab/>
        <w:tab/>
        <w:t>75000</w:t>
        <w:tab/>
        <w:tab/>
        <w:t xml:space="preserve">  75000</w:t>
        <w:tab/>
        <w:tab/>
        <w:t xml:space="preserve">  75286,50</w:t>
      </w:r>
    </w:p>
    <w:p>
      <w:pPr>
        <w:pStyle w:val="Normal"/>
        <w:rPr>
          <w:sz w:val="18"/>
        </w:rPr>
      </w:pPr>
      <w:r>
        <w:rPr>
          <w:sz w:val="18"/>
        </w:rPr>
        <w:tab/>
        <w:t>5173</w:t>
        <w:tab/>
        <w:tab/>
        <w:t>Cestovné</w:t>
        <w:tab/>
        <w:tab/>
        <w:tab/>
        <w:tab/>
        <w:tab/>
        <w:tab/>
        <w:t xml:space="preserve">  3000</w:t>
        <w:tab/>
        <w:tab/>
        <w:t xml:space="preserve">    3000</w:t>
        <w:tab/>
        <w:tab/>
        <w:t xml:space="preserve">    2480,20</w:t>
      </w:r>
    </w:p>
    <w:p>
      <w:pPr>
        <w:pStyle w:val="Normal"/>
        <w:rPr/>
      </w:pPr>
      <w:r>
        <w:rPr>
          <w:sz w:val="18"/>
        </w:rPr>
        <w:tab/>
        <w:t>5175</w:t>
        <w:tab/>
        <w:tab/>
        <w:t>Pohoštění</w:t>
        <w:tab/>
        <w:tab/>
        <w:tab/>
        <w:tab/>
        <w:tab/>
        <w:t xml:space="preserve">  6000</w:t>
        <w:tab/>
        <w:tab/>
        <w:t xml:space="preserve">    6000</w:t>
        <w:tab/>
        <w:tab/>
        <w:t xml:space="preserve">      799</w:t>
      </w:r>
    </w:p>
    <w:p>
      <w:pPr>
        <w:pStyle w:val="Normal"/>
        <w:rPr>
          <w:sz w:val="18"/>
        </w:rPr>
      </w:pPr>
      <w:r>
        <w:rPr>
          <w:sz w:val="18"/>
        </w:rPr>
        <w:tab/>
        <w:t>5229</w:t>
        <w:tab/>
        <w:tab/>
        <w:t>Ost.neinv.dotace nezisk a pod.org.</w:t>
        <w:tab/>
        <w:tab/>
        <w:t xml:space="preserve"> </w:t>
        <w:tab/>
        <w:t xml:space="preserve">        0</w:t>
        <w:tab/>
        <w:tab/>
        <w:t xml:space="preserve">    3660</w:t>
        <w:tab/>
        <w:tab/>
        <w:t xml:space="preserve">    3627,20</w:t>
      </w:r>
    </w:p>
    <w:p>
      <w:pPr>
        <w:pStyle w:val="Normal"/>
        <w:rPr>
          <w:sz w:val="18"/>
        </w:rPr>
      </w:pPr>
      <w:r>
        <w:rPr>
          <w:sz w:val="18"/>
        </w:rPr>
        <w:tab/>
        <w:t>5321</w:t>
        <w:tab/>
        <w:tab/>
        <w:t>Neinvestiční dotace obcím</w:t>
        <w:tab/>
        <w:tab/>
        <w:tab/>
        <w:tab/>
        <w:t xml:space="preserve">  9000</w:t>
        <w:tab/>
        <w:tab/>
        <w:t xml:space="preserve">  14000</w:t>
        <w:tab/>
        <w:tab/>
        <w:t xml:space="preserve">  13800</w:t>
      </w:r>
    </w:p>
    <w:p>
      <w:pPr>
        <w:pStyle w:val="Normal"/>
        <w:rPr>
          <w:sz w:val="18"/>
        </w:rPr>
      </w:pPr>
      <w:r>
        <w:rPr>
          <w:sz w:val="18"/>
        </w:rPr>
        <w:tab/>
        <w:t>5361</w:t>
        <w:tab/>
        <w:tab/>
        <w:t>Nákup kolků</w:t>
        <w:tab/>
        <w:tab/>
        <w:tab/>
        <w:tab/>
        <w:t xml:space="preserve">                 3000</w:t>
        <w:tab/>
        <w:tab/>
        <w:t xml:space="preserve">    3000</w:t>
        <w:tab/>
        <w:tab/>
        <w:t xml:space="preserve">      600</w:t>
      </w:r>
    </w:p>
    <w:p>
      <w:pPr>
        <w:pStyle w:val="Normal"/>
        <w:rPr/>
      </w:pPr>
      <w:r>
        <w:rPr>
          <w:sz w:val="18"/>
        </w:rPr>
        <w:tab/>
        <w:t>5362</w:t>
        <w:tab/>
        <w:tab/>
        <w:t>Platby daní a poplatků</w:t>
        <w:tab/>
        <w:tab/>
        <w:tab/>
        <w:tab/>
        <w:t>15000</w:t>
        <w:tab/>
        <w:t xml:space="preserve"> </w:t>
        <w:tab/>
        <w:t xml:space="preserve">  15000</w:t>
        <w:tab/>
        <w:tab/>
        <w:t xml:space="preserve">  11000</w:t>
      </w:r>
    </w:p>
    <w:p>
      <w:pPr>
        <w:pStyle w:val="Heading3"/>
        <w:pBdr>
          <w:bottom w:val="single" w:sz="6" w:space="1" w:color="000000"/>
        </w:pBdr>
        <w:rPr>
          <w:sz w:val="18"/>
        </w:rPr>
      </w:pPr>
      <w:r>
        <w:rPr>
          <w:sz w:val="18"/>
        </w:rPr>
        <w:t>CELKEM</w:t>
        <w:tab/>
        <w:tab/>
        <w:tab/>
        <w:tab/>
        <w:tab/>
        <w:tab/>
        <w:tab/>
        <w:t xml:space="preserve">            2730750</w:t>
        <w:tab/>
        <w:t xml:space="preserve">              5851490</w:t>
        <w:tab/>
        <w:t xml:space="preserve">               5557418,83</w:t>
      </w:r>
    </w:p>
    <w:p>
      <w:pPr>
        <w:pStyle w:val="Normal"/>
        <w:keepNext w:val="tru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Stav účtu 933 - zúčtování příjmů a výdajů  z minulých let</w:t>
      </w:r>
    </w:p>
    <w:p>
      <w:pPr>
        <w:pStyle w:val="Normal"/>
        <w:keepNext w:val="true"/>
        <w:autoSpaceDE w:val="false"/>
        <w:rPr/>
      </w:pPr>
      <w:r>
        <w:rPr>
          <w:b/>
          <w:bCs/>
          <w:sz w:val="22"/>
        </w:rPr>
        <w:tab/>
      </w:r>
      <w:r>
        <w:rPr>
          <w:sz w:val="22"/>
        </w:rPr>
        <w:t>Stav účtu 933 k 1.1.2003</w:t>
        <w:tab/>
        <w:tab/>
        <w:tab/>
        <w:tab/>
        <w:tab/>
        <w:tab/>
        <w:t>+458630,56</w:t>
      </w:r>
    </w:p>
    <w:p>
      <w:pPr>
        <w:pStyle w:val="Normal"/>
        <w:autoSpaceDE w:val="false"/>
        <w:rPr/>
      </w:pPr>
      <w:r>
        <w:rPr>
          <w:b/>
          <w:bCs/>
          <w:sz w:val="22"/>
        </w:rPr>
        <w:tab/>
      </w:r>
      <w:r>
        <w:rPr>
          <w:sz w:val="22"/>
        </w:rPr>
        <w:t xml:space="preserve">Zůstatek z předchozích let </w:t>
        <w:tab/>
        <w:tab/>
        <w:tab/>
        <w:tab/>
        <w:tab/>
        <w:tab/>
        <w:t xml:space="preserve"> </w:t>
      </w:r>
    </w:p>
    <w:p>
      <w:pPr>
        <w:pStyle w:val="Normal"/>
        <w:autoSpaceDE w:val="false"/>
        <w:ind w:firstLine="708"/>
        <w:rPr/>
      </w:pPr>
      <w:r>
        <w:rPr>
          <w:sz w:val="22"/>
        </w:rPr>
        <w:t>- 231 10 ZBÚ</w:t>
        <w:tab/>
        <w:tab/>
        <w:tab/>
        <w:tab/>
        <w:tab/>
        <w:tab/>
        <w:t xml:space="preserve"> </w:t>
        <w:tab/>
        <w:tab/>
        <w:t xml:space="preserve">  130728,66</w:t>
      </w:r>
    </w:p>
    <w:p>
      <w:pPr>
        <w:pStyle w:val="Normal"/>
        <w:autoSpaceDE w:val="false"/>
        <w:ind w:firstLine="708"/>
        <w:rPr>
          <w:sz w:val="22"/>
        </w:rPr>
      </w:pPr>
      <w:r>
        <w:rPr>
          <w:sz w:val="22"/>
        </w:rPr>
        <w:t>- 231 11 Termín.účet</w:t>
        <w:tab/>
        <w:t xml:space="preserve">            </w:t>
        <w:tab/>
        <w:tab/>
        <w:tab/>
        <w:t xml:space="preserve"> </w:t>
        <w:tab/>
        <w:tab/>
        <w:tab/>
        <w:t xml:space="preserve">  252317,90</w:t>
      </w:r>
    </w:p>
    <w:p>
      <w:pPr>
        <w:pStyle w:val="Normal"/>
        <w:autoSpaceDE w:val="false"/>
        <w:ind w:firstLine="708"/>
        <w:rPr>
          <w:sz w:val="22"/>
        </w:rPr>
      </w:pPr>
      <w:r>
        <w:rPr>
          <w:sz w:val="22"/>
        </w:rPr>
        <w:t>- 316 15 Stavební spoření</w:t>
        <w:tab/>
        <w:tab/>
        <w:tab/>
        <w:tab/>
        <w:t xml:space="preserve"> </w:t>
        <w:tab/>
        <w:tab/>
        <w:t xml:space="preserve">  119260,00</w:t>
      </w:r>
    </w:p>
    <w:p>
      <w:pPr>
        <w:pStyle w:val="Normal"/>
        <w:autoSpaceDE w:val="false"/>
        <w:ind w:firstLine="708"/>
        <w:rPr>
          <w:sz w:val="22"/>
        </w:rPr>
      </w:pPr>
      <w:r>
        <w:rPr>
          <w:sz w:val="22"/>
        </w:rPr>
        <w:t>Účet 217 - příjmy</w:t>
        <w:tab/>
        <w:tab/>
        <w:tab/>
        <w:tab/>
        <w:tab/>
        <w:tab/>
        <w:tab/>
        <w:t>5568734,68</w:t>
      </w:r>
    </w:p>
    <w:p>
      <w:pPr>
        <w:pStyle w:val="Normal"/>
        <w:pBdr>
          <w:bottom w:val="single" w:sz="8" w:space="1" w:color="000000"/>
        </w:pBdr>
        <w:autoSpaceDE w:val="false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Účet 218 - výdaje </w:t>
        <w:tab/>
        <w:tab/>
        <w:tab/>
        <w:tab/>
        <w:tab/>
        <w:tab/>
        <w:tab/>
        <w:t>5557418,83</w:t>
      </w:r>
    </w:p>
    <w:p>
      <w:pPr>
        <w:pStyle w:val="Normal"/>
        <w:pBdr>
          <w:bottom w:val="single" w:sz="8" w:space="1" w:color="000000"/>
        </w:pBdr>
        <w:autoSpaceDE w:val="false"/>
        <w:rPr/>
      </w:pPr>
      <w:r>
        <w:rPr>
          <w:sz w:val="22"/>
        </w:rPr>
        <w:tab/>
        <w:t>Financování (vklad na stav.spoření, aj.)</w:t>
        <w:tab/>
        <w:tab/>
        <w:tab/>
        <w:tab/>
        <w:tab/>
        <w:t xml:space="preserve">  121192,40</w:t>
        <w:tab/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Stav účtu 231 k 31.12.2004                         </w:t>
        <w:tab/>
        <w:tab/>
        <w:tab/>
        <w:tab/>
        <w:t xml:space="preserve">  285439,19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>Stav účtu 316 k 31.12.2004</w:t>
        <w:tab/>
        <w:tab/>
        <w:tab/>
        <w:tab/>
        <w:tab/>
        <w:tab/>
        <w:t xml:space="preserve">    99976,22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>Stav účtu 933 k 31.12.2004</w:t>
        <w:tab/>
        <w:tab/>
        <w:tab/>
        <w:tab/>
        <w:tab/>
        <w:t xml:space="preserve">             +469946,41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Příjmy r. 2003 celkem                               </w:t>
        <w:tab/>
        <w:t xml:space="preserve">   5568734,68</w:t>
      </w:r>
    </w:p>
    <w:p>
      <w:pPr>
        <w:pStyle w:val="Normal"/>
        <w:keepNext w:val="true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Schválený rozpočet příjmů                       </w:t>
        <w:tab/>
        <w:t xml:space="preserve">   2507710,00</w:t>
      </w:r>
    </w:p>
    <w:p>
      <w:pPr>
        <w:pStyle w:val="Normal"/>
        <w:keepNext w:val="true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Rozpočet po změnách                                 </w:t>
        <w:tab/>
        <w:t xml:space="preserve">   5628450,00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Skutečnost                                                   </w:t>
        <w:tab/>
        <w:t xml:space="preserve">   5568734,68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autoSpaceDE w:val="false"/>
        <w:rPr/>
      </w:pPr>
      <w:r>
        <w:rPr>
          <w:b/>
          <w:bCs/>
          <w:sz w:val="22"/>
        </w:rPr>
        <w:t xml:space="preserve">Výdaje r. 2003 celkem                                </w:t>
        <w:tab/>
        <w:t xml:space="preserve">  5557418,83</w:t>
      </w:r>
    </w:p>
    <w:p>
      <w:pPr>
        <w:pStyle w:val="Heading1"/>
        <w:autoSpaceDE w:val="false"/>
        <w:rPr>
          <w:sz w:val="22"/>
        </w:rPr>
      </w:pPr>
      <w:r>
        <w:rPr>
          <w:sz w:val="22"/>
        </w:rPr>
        <w:t xml:space="preserve">Schválený rozpočet výdajů                        </w:t>
        <w:tab/>
        <w:t xml:space="preserve">  2730750,00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Rozpočet po změnách                                 </w:t>
        <w:tab/>
        <w:t xml:space="preserve">  5851490,00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Skutečnost</w:t>
        <w:tab/>
        <w:tab/>
        <w:tab/>
        <w:tab/>
        <w:tab/>
        <w:t xml:space="preserve">  5557418,83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SALDO PŘÍJMŮ A VÝDAJŮ ROK 2003        +  11315,85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STAVY ÚČTŮ K 31.12.2003</w:t>
      </w:r>
    </w:p>
    <w:p>
      <w:pPr>
        <w:pStyle w:val="Normal"/>
        <w:autoSpaceDE w:val="false"/>
        <w:rPr/>
      </w:pPr>
      <w:r>
        <w:rPr>
          <w:sz w:val="22"/>
        </w:rPr>
        <w:t>Pokladna</w:t>
        <w:tab/>
        <w:tab/>
        <w:tab/>
        <w:tab/>
        <w:tab/>
        <w:t xml:space="preserve">          0,00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Běžný účet KB</w:t>
        <w:tab/>
        <w:tab/>
        <w:tab/>
        <w:tab/>
        <w:tab/>
        <w:t>234280,06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Termínový účet u KB</w:t>
        <w:tab/>
        <w:tab/>
        <w:tab/>
        <w:tab/>
        <w:t xml:space="preserve">  51159,13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Stavební spoření </w:t>
        <w:tab/>
        <w:tab/>
        <w:tab/>
        <w:tab/>
        <w:t>219236,22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Obec eviduje k 31.12.2003 pohledávky ve výši 6283,00 Kč (dluh p.Sadílka – bývalé potraviny J+J Bukovice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Obec eviduje k 31.12.2003 závazky ve výši 276388,10 Kč (jedná se o faktury VČE, Empemont p. Kuběja, T.Hora Karlovy Vary a Triada Praha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autoSpaceDE w:val="false"/>
        <w:rPr>
          <w:sz w:val="22"/>
        </w:rPr>
      </w:pPr>
      <w:r>
        <w:rPr>
          <w:b/>
          <w:bCs/>
          <w:sz w:val="22"/>
        </w:rPr>
        <w:t>MAJETEK OBCE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021 - budovy haly a stavby</w:t>
        <w:tab/>
        <w:tab/>
        <w:t>10033298,30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022 - sam.movité věci a soub.</w:t>
        <w:tab/>
        <w:tab/>
        <w:t xml:space="preserve">  1015887,60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028 - drobný dl.hm. majetek</w:t>
        <w:tab/>
        <w:tab/>
        <w:t xml:space="preserve">    238544,20</w:t>
      </w:r>
    </w:p>
    <w:p>
      <w:pPr>
        <w:pStyle w:val="Normal"/>
        <w:autoSpaceDE w:val="false"/>
        <w:rPr/>
      </w:pPr>
      <w:r>
        <w:rPr>
          <w:sz w:val="22"/>
        </w:rPr>
        <w:t>031 - pozemky</w:t>
        <w:tab/>
        <w:tab/>
        <w:tab/>
        <w:tab/>
        <w:t xml:space="preserve">  2040807,00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042 - nedokončený douh.hm.majetek</w:t>
        <w:tab/>
        <w:t xml:space="preserve">    427850,00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069 - finanční majetek - akcie                </w:t>
        <w:tab/>
        <w:t xml:space="preserve">    363000,00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PŘIJATÉ DOTACE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Ze státního rozpočtu</w:t>
        <w:tab/>
        <w:tab/>
        <w:tab/>
        <w:t xml:space="preserve">  65210,00  (školství, výkon st.správy – souhrnný dot.vztah)</w:t>
      </w:r>
    </w:p>
    <w:p>
      <w:pPr>
        <w:pStyle w:val="Normal"/>
        <w:autoSpaceDE w:val="false"/>
        <w:rPr/>
      </w:pPr>
      <w:r>
        <w:rPr>
          <w:sz w:val="22"/>
        </w:rPr>
        <w:t>Z KÚ</w:t>
        <w:tab/>
        <w:tab/>
        <w:tab/>
        <w:tab/>
        <w:tab/>
        <w:t xml:space="preserve">    8200,00  (hasiči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Z KÚ</w:t>
        <w:tab/>
        <w:tab/>
        <w:tab/>
        <w:tab/>
        <w:tab/>
        <w:t xml:space="preserve">    7200,00  (hasiči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Z KÚ</w:t>
        <w:tab/>
        <w:tab/>
        <w:tab/>
        <w:tab/>
        <w:tab/>
        <w:t xml:space="preserve">    9860,00  (hasiči – zdrav.prohlídky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Z KÚ</w:t>
        <w:tab/>
        <w:tab/>
        <w:tab/>
        <w:tab/>
        <w:tab/>
        <w:t xml:space="preserve">  10788,30  (volby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Z KÚ                                                     2582400,00  (na školství – přímé výdaje a poč. gramotnost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Ze st.fondů</w:t>
        <w:tab/>
        <w:tab/>
        <w:tab/>
        <w:tab/>
        <w:t xml:space="preserve">    5000,00  (lesní hospodářství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Ze st.rozpočtu</w:t>
        <w:tab/>
        <w:tab/>
        <w:tab/>
        <w:tab/>
        <w:t xml:space="preserve">  86000,00  (POV - veřejné osvětlení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Od ostatních veřejných rozpočtů</w:t>
        <w:tab/>
        <w:t>330000,00  (DSO pro plyn. SCHKO Broumovsko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Přijaté dotace byly vyčerpány a využity dle smluv o poskytnutí dotace, tudíž u přijatých dotací nevznikla povinnost vrácení nevyužitých prostředků. Výjimku tvoří dotace z  KH kraje na zdravotní prohlídky členů SDH ve výši 9860 Kč,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kterou je nutno vyčerpat do 30.6.2004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POSKYTNUTÉ DOTACE A PŘÍSPĚVKY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Na provoz přísp.organizace ZŠ</w:t>
        <w:tab/>
        <w:tab/>
        <w:t>490000,00</w:t>
      </w:r>
    </w:p>
    <w:p>
      <w:pPr>
        <w:pStyle w:val="Normal"/>
        <w:autoSpaceDE w:val="false"/>
        <w:rPr/>
      </w:pPr>
      <w:r>
        <w:rPr>
          <w:sz w:val="22"/>
        </w:rPr>
        <w:t>Na knihovnu – Police n.M.</w:t>
        <w:tab/>
        <w:tab/>
        <w:t xml:space="preserve">    6000,00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DSO pro plyn. CHKO Br.</w:t>
        <w:tab/>
        <w:tab/>
        <w:t>255900,00  (plynofikace – půjčka z SFŽP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DSO Policko</w:t>
        <w:tab/>
        <w:tab/>
        <w:tab/>
        <w:tab/>
        <w:t xml:space="preserve">    3850,00  (členské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Svaz měst a obcí ČR</w:t>
        <w:tab/>
        <w:tab/>
        <w:tab/>
        <w:t xml:space="preserve">    3627,20  (členské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SOKOL Bukovice</w:t>
        <w:tab/>
        <w:tab/>
        <w:tab/>
        <w:t xml:space="preserve">  39500,00  (plynofikace objektu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SDH Bukovice</w:t>
        <w:tab/>
        <w:tab/>
        <w:tab/>
        <w:tab/>
        <w:t xml:space="preserve">  10000,00  (kroužek mladých hasičů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Přísp.na péči a pomoc post.dětem</w:t>
        <w:tab/>
        <w:t xml:space="preserve">    4000,00</w:t>
      </w:r>
    </w:p>
    <w:p>
      <w:pPr>
        <w:pStyle w:val="Normal"/>
        <w:pBdr>
          <w:bottom w:val="single" w:sz="6" w:space="1" w:color="000000"/>
        </w:pBdr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Heading2"/>
        <w:pBdr>
          <w:bottom w:val="nil"/>
        </w:pBdr>
        <w:autoSpaceDE w:val="false"/>
        <w:rPr/>
      </w:pPr>
      <w:r>
        <w:rPr/>
        <w:t>Zhodnocení hospodaření příspěvkové organizace obce Základní škola, Bukovice, okres Nác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Bukovice zřídila od 1.1.2003 svoji příspěvkovou organizaci Základní škola, Bukovice.</w:t>
      </w:r>
    </w:p>
    <w:p>
      <w:pPr>
        <w:pStyle w:val="Normal"/>
        <w:rPr/>
      </w:pPr>
      <w:r>
        <w:rPr>
          <w:sz w:val="22"/>
        </w:rPr>
        <w:t>Příspěvková organizace vykázala k 31,12,2003 tento majetek:</w:t>
      </w:r>
    </w:p>
    <w:p>
      <w:pPr>
        <w:pStyle w:val="Normal"/>
        <w:rPr>
          <w:sz w:val="22"/>
        </w:rPr>
      </w:pPr>
      <w:r>
        <w:rPr>
          <w:sz w:val="22"/>
        </w:rPr>
        <w:t>Dlouhodobý nehmotný majetek</w:t>
        <w:tab/>
        <w:t xml:space="preserve">  </w:t>
        <w:tab/>
        <w:t xml:space="preserve">  31,05 tis.Kč</w:t>
      </w:r>
    </w:p>
    <w:p>
      <w:pPr>
        <w:pStyle w:val="Normal"/>
        <w:rPr>
          <w:sz w:val="22"/>
        </w:rPr>
      </w:pPr>
      <w:r>
        <w:rPr>
          <w:sz w:val="22"/>
        </w:rPr>
        <w:t>Drobný dlouhodobý hmotný maj.</w:t>
        <w:tab/>
        <w:t>596,73 tis.Kč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Příspěvkové organizaci Základní škola Bukovice bylo poskytnuta dotace na provoz ve výši 490000 Kč. Tato organizace vytvořila  k 31.12.2003 hospodářský výsledek ve výši 121312,14 Kč, tento bude vrácen jako nespotřeboaná dotace  na bežný účet obce.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Příspěvková organizace je oprávněna dle zřizovací listiny k doplňkové činnosti a to stravování cizích strávníků. Z této vedlejší činnosti vznikl výsledek hospodaření ve výši 3250 Kč, tento bude převeden do fondu odměn.</w:t>
      </w:r>
    </w:p>
    <w:p>
      <w:pPr>
        <w:pStyle w:val="Normal"/>
        <w:pBdr>
          <w:bottom w:val="single" w:sz="6" w:space="1" w:color="000000"/>
        </w:pBdr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Součástí závěrečného účtu je i zpráva o výsledku přezkoumání hospodaření obce Krajským úřadem Královéhradeckého kraje ze dne 4.2.2004 a je k nahlédnutí na obecním úřadě.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K nahlédnutí jsou rovněž výkazy Rozvaha k 31.12.2003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Oldřich Holub - starosta obce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 xml:space="preserve">Vypracovala:  Pohlová                                   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pBdr>
          <w:bottom w:val="nil"/>
        </w:pBdr>
        <w:rPr>
          <w:sz w:val="24"/>
          <w:u w:val="single"/>
        </w:rPr>
      </w:pPr>
      <w:r>
        <w:rPr>
          <w:sz w:val="24"/>
          <w:u w:val="single"/>
        </w:rPr>
        <w:t>Závěrečný účet obce Bukovice za rok 2004</w:t>
      </w:r>
    </w:p>
    <w:p>
      <w:pPr>
        <w:pStyle w:val="Heading2"/>
        <w:pBdr>
          <w:bottom w:val="nil"/>
        </w:pBdr>
        <w:rPr>
          <w:sz w:val="18"/>
        </w:rPr>
      </w:pPr>
      <w:r>
        <w:rPr>
          <w:sz w:val="18"/>
        </w:rPr>
        <w:t>Příjmy</w:t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18"/>
        </w:rPr>
        <w:t>Schv.rozp.</w:t>
        <w:tab/>
        <w:t>Upr.rozp.</w:t>
        <w:tab/>
        <w:tab/>
        <w:t>Skutečnost</w:t>
      </w:r>
    </w:p>
    <w:p>
      <w:pPr>
        <w:pStyle w:val="Normal"/>
        <w:rPr>
          <w:sz w:val="18"/>
        </w:rPr>
      </w:pPr>
      <w:r>
        <w:rPr>
          <w:sz w:val="18"/>
        </w:rPr>
        <w:t>Tř. 1 – daňové přijmy</w:t>
      </w:r>
    </w:p>
    <w:p>
      <w:pPr>
        <w:pStyle w:val="Normal"/>
        <w:rPr>
          <w:sz w:val="18"/>
        </w:rPr>
      </w:pPr>
      <w:r>
        <w:rPr>
          <w:sz w:val="18"/>
        </w:rPr>
        <w:tab/>
        <w:t>1111</w:t>
        <w:tab/>
        <w:tab/>
        <w:t>Daň z př.fyz.osob ze ZŠ</w:t>
        <w:tab/>
        <w:tab/>
        <w:tab/>
        <w:tab/>
        <w:t>490000</w:t>
        <w:tab/>
        <w:tab/>
        <w:t>490000</w:t>
        <w:tab/>
        <w:tab/>
        <w:t>490557</w:t>
      </w:r>
    </w:p>
    <w:p>
      <w:pPr>
        <w:pStyle w:val="Normal"/>
        <w:rPr>
          <w:sz w:val="18"/>
        </w:rPr>
      </w:pPr>
      <w:r>
        <w:rPr>
          <w:sz w:val="18"/>
        </w:rPr>
        <w:tab/>
        <w:t>1112</w:t>
        <w:tab/>
        <w:tab/>
        <w:t>Daň z př.fyz.os. – OSVČ</w:t>
        <w:tab/>
        <w:tab/>
        <w:tab/>
        <w:tab/>
        <w:t>160000</w:t>
        <w:tab/>
        <w:tab/>
        <w:t>310000</w:t>
        <w:tab/>
        <w:tab/>
        <w:t>337656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Daň z př.fyz.os. – z kap.výnosů</w:t>
        <w:tab/>
        <w:tab/>
        <w:tab/>
        <w:t xml:space="preserve">  60000</w:t>
        <w:tab/>
        <w:tab/>
        <w:t xml:space="preserve">  60000</w:t>
        <w:tab/>
        <w:tab/>
        <w:t xml:space="preserve">  34191  </w:t>
      </w:r>
    </w:p>
    <w:p>
      <w:pPr>
        <w:pStyle w:val="Normal"/>
        <w:ind w:left="705" w:hanging="0"/>
        <w:rPr>
          <w:sz w:val="18"/>
        </w:rPr>
      </w:pPr>
      <w:r>
        <w:rPr>
          <w:sz w:val="18"/>
        </w:rPr>
        <w:t>1121</w:t>
        <w:tab/>
        <w:tab/>
        <w:t>Daň z př. právnických osob</w:t>
        <w:tab/>
        <w:tab/>
        <w:tab/>
        <w:tab/>
        <w:t>510000</w:t>
        <w:tab/>
        <w:tab/>
        <w:t>510000</w:t>
        <w:tab/>
        <w:tab/>
        <w:t>538521</w:t>
      </w:r>
    </w:p>
    <w:p>
      <w:pPr>
        <w:pStyle w:val="Normal"/>
        <w:ind w:left="705" w:hanging="0"/>
        <w:rPr>
          <w:sz w:val="18"/>
        </w:rPr>
      </w:pPr>
      <w:r>
        <w:rPr>
          <w:sz w:val="18"/>
        </w:rPr>
        <w:t>1211</w:t>
        <w:tab/>
        <w:tab/>
        <w:t>Daň z přidané hodnody</w:t>
        <w:tab/>
        <w:tab/>
        <w:tab/>
        <w:tab/>
        <w:t>770000</w:t>
        <w:tab/>
        <w:tab/>
        <w:t>800000</w:t>
        <w:tab/>
        <w:tab/>
        <w:t>827924</w:t>
      </w:r>
    </w:p>
    <w:p>
      <w:pPr>
        <w:pStyle w:val="Normal"/>
        <w:ind w:left="705" w:hanging="0"/>
        <w:rPr>
          <w:sz w:val="18"/>
        </w:rPr>
      </w:pPr>
      <w:r>
        <w:rPr>
          <w:sz w:val="18"/>
        </w:rPr>
        <w:t>1337</w:t>
        <w:tab/>
        <w:tab/>
        <w:t>Poplatek za likvidace komu.odpadu</w:t>
        <w:tab/>
        <w:tab/>
        <w:tab/>
        <w:t>120000</w:t>
        <w:tab/>
        <w:tab/>
        <w:t>120000</w:t>
        <w:tab/>
        <w:tab/>
        <w:t>119358,80</w:t>
      </w:r>
    </w:p>
    <w:p>
      <w:pPr>
        <w:pStyle w:val="Normal"/>
        <w:ind w:left="705" w:hanging="0"/>
        <w:rPr>
          <w:sz w:val="18"/>
        </w:rPr>
      </w:pPr>
      <w:r>
        <w:rPr>
          <w:sz w:val="18"/>
        </w:rPr>
        <w:t>1341</w:t>
        <w:tab/>
        <w:tab/>
        <w:t>Poplatek ze psů</w:t>
        <w:tab/>
        <w:tab/>
        <w:tab/>
        <w:tab/>
        <w:t xml:space="preserve">  </w:t>
        <w:tab/>
        <w:t xml:space="preserve">  10000</w:t>
        <w:tab/>
        <w:tab/>
        <w:t xml:space="preserve">  10000</w:t>
        <w:tab/>
        <w:tab/>
        <w:t xml:space="preserve">  10498</w:t>
      </w:r>
    </w:p>
    <w:p>
      <w:pPr>
        <w:pStyle w:val="Normal"/>
        <w:ind w:left="705" w:hanging="0"/>
        <w:rPr>
          <w:sz w:val="18"/>
        </w:rPr>
      </w:pPr>
      <w:r>
        <w:rPr>
          <w:sz w:val="18"/>
        </w:rPr>
        <w:t>1342</w:t>
        <w:tab/>
        <w:tab/>
        <w:t>Poplatek za láz.a rekr.pobyt</w:t>
        <w:tab/>
        <w:tab/>
        <w:tab/>
        <w:t xml:space="preserve">   </w:t>
        <w:tab/>
        <w:t xml:space="preserve">    3000</w:t>
        <w:tab/>
        <w:tab/>
        <w:t xml:space="preserve">    3000</w:t>
        <w:tab/>
        <w:tab/>
        <w:t xml:space="preserve">    1335</w:t>
      </w:r>
    </w:p>
    <w:p>
      <w:pPr>
        <w:pStyle w:val="Normal"/>
        <w:ind w:left="705" w:hanging="0"/>
        <w:rPr>
          <w:sz w:val="18"/>
        </w:rPr>
      </w:pPr>
      <w:r>
        <w:rPr>
          <w:sz w:val="18"/>
        </w:rPr>
        <w:t>1345</w:t>
        <w:tab/>
        <w:tab/>
        <w:t>Poplatek z ubytovací kapacity</w:t>
        <w:tab/>
        <w:tab/>
        <w:t xml:space="preserve">  </w:t>
        <w:tab/>
        <w:t xml:space="preserve">    1000</w:t>
        <w:tab/>
        <w:tab/>
        <w:t xml:space="preserve">    1000</w:t>
        <w:tab/>
        <w:tab/>
        <w:t xml:space="preserve">      570</w:t>
        <w:tab/>
        <w:tab/>
      </w:r>
    </w:p>
    <w:p>
      <w:pPr>
        <w:pStyle w:val="Normal"/>
        <w:ind w:left="705" w:hanging="0"/>
        <w:rPr>
          <w:sz w:val="18"/>
        </w:rPr>
      </w:pPr>
      <w:r>
        <w:rPr>
          <w:sz w:val="18"/>
        </w:rPr>
        <w:t>1351</w:t>
        <w:tab/>
        <w:tab/>
        <w:t>Odvod z výtěžku provoz.loterii</w:t>
        <w:tab/>
        <w:tab/>
        <w:tab/>
        <w:t xml:space="preserve">          0</w:t>
        <w:tab/>
        <w:tab/>
        <w:t xml:space="preserve">    2000</w:t>
        <w:tab/>
        <w:tab/>
        <w:t xml:space="preserve">    1751</w:t>
      </w:r>
    </w:p>
    <w:p>
      <w:pPr>
        <w:pStyle w:val="Normal"/>
        <w:ind w:left="705" w:hanging="0"/>
        <w:rPr/>
      </w:pPr>
      <w:r>
        <w:rPr>
          <w:sz w:val="18"/>
        </w:rPr>
        <w:t>1361</w:t>
        <w:tab/>
        <w:tab/>
        <w:t>Správní poplatky</w:t>
        <w:tab/>
        <w:tab/>
        <w:tab/>
        <w:tab/>
        <w:t xml:space="preserve">    </w:t>
        <w:tab/>
        <w:t xml:space="preserve">    3000</w:t>
        <w:tab/>
        <w:t xml:space="preserve">    </w:t>
        <w:tab/>
        <w:t xml:space="preserve">    3000</w:t>
        <w:tab/>
        <w:tab/>
        <w:t xml:space="preserve">    1370</w:t>
      </w:r>
    </w:p>
    <w:p>
      <w:pPr>
        <w:pStyle w:val="Normal"/>
        <w:ind w:left="705" w:hanging="0"/>
        <w:rPr>
          <w:sz w:val="18"/>
        </w:rPr>
      </w:pPr>
      <w:r>
        <w:rPr>
          <w:sz w:val="18"/>
        </w:rPr>
        <w:t>1511</w:t>
        <w:tab/>
        <w:tab/>
        <w:t>Daň z nemovitosti</w:t>
        <w:tab/>
        <w:tab/>
        <w:tab/>
        <w:tab/>
        <w:tab/>
        <w:t>130000</w:t>
        <w:tab/>
        <w:tab/>
        <w:t>280000</w:t>
        <w:tab/>
        <w:tab/>
        <w:t>297249</w:t>
      </w:r>
    </w:p>
    <w:p>
      <w:pPr>
        <w:pStyle w:val="Normal"/>
        <w:ind w:left="705" w:hanging="0"/>
        <w:rPr>
          <w:sz w:val="18"/>
        </w:rPr>
      </w:pPr>
      <w:r>
        <w:rPr>
          <w:sz w:val="18"/>
        </w:rPr>
        <w:t>4111</w:t>
        <w:tab/>
        <w:tab/>
        <w:t>NI př.dot.ze všeob.pokl.spr.st.rozp.</w:t>
        <w:tab/>
        <w:tab/>
        <w:t xml:space="preserve">    </w:t>
        <w:tab/>
        <w:t xml:space="preserve">          0</w:t>
        <w:tab/>
        <w:tab/>
        <w:t xml:space="preserve">  29060</w:t>
        <w:tab/>
        <w:tab/>
        <w:t xml:space="preserve">  29064,50</w:t>
      </w:r>
    </w:p>
    <w:p>
      <w:pPr>
        <w:pStyle w:val="Normal"/>
        <w:ind w:left="705" w:hanging="0"/>
        <w:rPr>
          <w:sz w:val="18"/>
        </w:rPr>
      </w:pPr>
      <w:r>
        <w:rPr>
          <w:sz w:val="18"/>
        </w:rPr>
        <w:t>4112</w:t>
        <w:tab/>
        <w:tab/>
        <w:t>NI př.dot.ze st.ř.v rám.souhr.dot.v.</w:t>
        <w:tab/>
        <w:tab/>
        <w:tab/>
        <w:t xml:space="preserve">  95180</w:t>
        <w:tab/>
        <w:tab/>
        <w:t xml:space="preserve">  95180</w:t>
        <w:tab/>
        <w:tab/>
        <w:t xml:space="preserve">  95180</w:t>
      </w:r>
    </w:p>
    <w:p>
      <w:pPr>
        <w:pStyle w:val="Normal"/>
        <w:ind w:left="705" w:hanging="0"/>
        <w:rPr>
          <w:sz w:val="18"/>
        </w:rPr>
      </w:pPr>
      <w:r>
        <w:rPr>
          <w:sz w:val="18"/>
        </w:rPr>
        <w:t>4122</w:t>
        <w:tab/>
        <w:tab/>
        <w:t>NI př.dot.od krajů</w:t>
        <w:tab/>
        <w:tab/>
        <w:tab/>
        <w:t xml:space="preserve"> </w:t>
        <w:tab/>
        <w:t xml:space="preserve">        </w:t>
        <w:tab/>
        <w:t xml:space="preserve">          0                 3001700                  3001700</w:t>
      </w:r>
    </w:p>
    <w:p>
      <w:pPr>
        <w:pStyle w:val="Normal"/>
        <w:rPr>
          <w:sz w:val="18"/>
        </w:rPr>
      </w:pPr>
      <w:r>
        <w:rPr>
          <w:sz w:val="18"/>
        </w:rPr>
        <w:tab/>
        <w:t>4222</w:t>
        <w:tab/>
        <w:tab/>
        <w:t>Inv.př.dotace od krajů</w:t>
        <w:tab/>
        <w:tab/>
        <w:tab/>
        <w:tab/>
        <w:t xml:space="preserve">          0</w:t>
        <w:tab/>
        <w:tab/>
        <w:t>355700</w:t>
        <w:tab/>
        <w:tab/>
        <w:t>355700</w:t>
      </w:r>
    </w:p>
    <w:p>
      <w:pPr>
        <w:pStyle w:val="Normal"/>
        <w:rPr>
          <w:sz w:val="18"/>
        </w:rPr>
      </w:pPr>
      <w:r>
        <w:rPr>
          <w:sz w:val="18"/>
        </w:rPr>
        <w:tab/>
        <w:t>4229</w:t>
        <w:tab/>
        <w:tab/>
        <w:t>Ost.inv.př.dot.veř.rozp.úz.úr.</w:t>
        <w:tab/>
        <w:tab/>
        <w:tab/>
        <w:t xml:space="preserve">         </w:t>
        <w:tab/>
        <w:t xml:space="preserve">          0</w:t>
        <w:tab/>
        <w:tab/>
        <w:t>274100</w:t>
        <w:tab/>
        <w:tab/>
        <w:t>274100</w:t>
      </w:r>
    </w:p>
    <w:p>
      <w:pPr>
        <w:pStyle w:val="Normal"/>
        <w:rPr>
          <w:sz w:val="18"/>
        </w:rPr>
      </w:pPr>
      <w:r>
        <w:rPr>
          <w:sz w:val="18"/>
        </w:rPr>
        <w:t>1031</w:t>
        <w:tab/>
        <w:t>Pěstební činnost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2111</w:t>
        <w:tab/>
        <w:tab/>
        <w:t>Příjmy z poskytování služeb a výrobků</w:t>
        <w:tab/>
        <w:tab/>
        <w:t xml:space="preserve"> </w:t>
        <w:tab/>
        <w:t xml:space="preserve"> 15000</w:t>
        <w:tab/>
        <w:tab/>
        <w:t xml:space="preserve">  11000</w:t>
        <w:tab/>
        <w:tab/>
        <w:t xml:space="preserve">  10850</w:t>
      </w:r>
    </w:p>
    <w:p>
      <w:pPr>
        <w:pStyle w:val="Normal"/>
        <w:rPr>
          <w:sz w:val="18"/>
        </w:rPr>
      </w:pPr>
      <w:r>
        <w:rPr>
          <w:sz w:val="18"/>
        </w:rPr>
        <w:t>3113</w:t>
        <w:tab/>
        <w:t>Základní školy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2122</w:t>
        <w:tab/>
        <w:tab/>
        <w:t>Odvody příspěvkových organizací</w:t>
        <w:tab/>
        <w:tab/>
        <w:t xml:space="preserve">       </w:t>
        <w:tab/>
        <w:t xml:space="preserve">          0</w:t>
        <w:tab/>
        <w:tab/>
        <w:t>121300</w:t>
        <w:tab/>
        <w:tab/>
        <w:t>131312,14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2321</w:t>
        <w:tab/>
        <w:tab/>
        <w:t>Přijaté neinvestiční dary</w:t>
        <w:tab/>
        <w:tab/>
        <w:tab/>
        <w:t xml:space="preserve">         </w:t>
        <w:tab/>
        <w:t xml:space="preserve">          0</w:t>
        <w:tab/>
        <w:tab/>
        <w:t xml:space="preserve">  50000</w:t>
        <w:tab/>
        <w:tab/>
        <w:t xml:space="preserve">  50000</w:t>
      </w:r>
    </w:p>
    <w:p>
      <w:pPr>
        <w:pStyle w:val="Normal"/>
        <w:rPr>
          <w:sz w:val="18"/>
        </w:rPr>
      </w:pPr>
      <w:r>
        <w:rPr>
          <w:sz w:val="18"/>
        </w:rPr>
        <w:t>6171</w:t>
        <w:tab/>
        <w:t>Činnost místní správy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2111</w:t>
        <w:tab/>
        <w:tab/>
        <w:t>Příjmy z poskytování služeb a výrobků</w:t>
        <w:tab/>
        <w:t xml:space="preserve">   </w:t>
        <w:tab/>
        <w:t xml:space="preserve">   </w:t>
        <w:tab/>
        <w:t xml:space="preserve">    5000</w:t>
        <w:tab/>
        <w:tab/>
        <w:t xml:space="preserve">    3000</w:t>
        <w:tab/>
        <w:tab/>
        <w:t xml:space="preserve">    3070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2131</w:t>
        <w:tab/>
        <w:tab/>
        <w:t>Příjmy z pronájmu pozemků</w:t>
        <w:tab/>
        <w:tab/>
        <w:tab/>
        <w:t xml:space="preserve">      </w:t>
        <w:tab/>
        <w:t xml:space="preserve">      500</w:t>
        <w:tab/>
        <w:tab/>
        <w:t xml:space="preserve">      500</w:t>
        <w:tab/>
        <w:tab/>
        <w:t xml:space="preserve">      500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2132</w:t>
        <w:tab/>
        <w:tab/>
        <w:t>Příjmy z pronájmu ost.nem.a jejich částí</w:t>
        <w:tab/>
        <w:t xml:space="preserve"> </w:t>
        <w:tab/>
        <w:t xml:space="preserve">  53000</w:t>
        <w:tab/>
        <w:tab/>
        <w:t xml:space="preserve">  53000</w:t>
        <w:tab/>
        <w:tab/>
        <w:t xml:space="preserve">  54955</w:t>
      </w:r>
    </w:p>
    <w:p>
      <w:pPr>
        <w:pStyle w:val="Normal"/>
        <w:rPr/>
      </w:pPr>
      <w:r>
        <w:rPr>
          <w:sz w:val="18"/>
        </w:rPr>
        <w:tab/>
        <w:t>2328</w:t>
        <w:tab/>
        <w:tab/>
        <w:t>Neidentif.příjmy</w:t>
        <w:tab/>
        <w:tab/>
        <w:tab/>
        <w:tab/>
        <w:t xml:space="preserve"> </w:t>
        <w:tab/>
        <w:t xml:space="preserve">         0</w:t>
        <w:tab/>
        <w:tab/>
        <w:t xml:space="preserve">         0</w:t>
        <w:tab/>
        <w:tab/>
        <w:t xml:space="preserve">    1213</w:t>
      </w:r>
    </w:p>
    <w:p>
      <w:pPr>
        <w:pStyle w:val="Normal"/>
        <w:rPr>
          <w:sz w:val="18"/>
        </w:rPr>
      </w:pPr>
      <w:r>
        <w:rPr>
          <w:sz w:val="18"/>
        </w:rPr>
        <w:tab/>
        <w:t>3111</w:t>
        <w:tab/>
        <w:tab/>
        <w:t>Příjmy z prodeje pozemků</w:t>
        <w:tab/>
        <w:tab/>
        <w:t xml:space="preserve"> </w:t>
        <w:tab/>
        <w:t xml:space="preserve">        </w:t>
        <w:tab/>
        <w:t xml:space="preserve">         0</w:t>
        <w:tab/>
        <w:tab/>
        <w:t xml:space="preserve">         0</w:t>
        <w:tab/>
        <w:tab/>
        <w:t xml:space="preserve">    1180</w:t>
      </w:r>
    </w:p>
    <w:p>
      <w:pPr>
        <w:pStyle w:val="Normal"/>
        <w:rPr>
          <w:sz w:val="18"/>
        </w:rPr>
      </w:pPr>
      <w:r>
        <w:rPr>
          <w:sz w:val="18"/>
        </w:rPr>
        <w:tab/>
        <w:t>3112</w:t>
        <w:tab/>
        <w:tab/>
        <w:t>Příjmy z prod.ost.nem.a jejich částí</w:t>
        <w:tab/>
        <w:tab/>
        <w:t xml:space="preserve"> </w:t>
        <w:tab/>
        <w:t xml:space="preserve"> 41000</w:t>
        <w:tab/>
        <w:tab/>
        <w:t xml:space="preserve">  36000</w:t>
        <w:tab/>
        <w:tab/>
        <w:t xml:space="preserve">  36000</w:t>
      </w:r>
    </w:p>
    <w:p>
      <w:pPr>
        <w:pStyle w:val="Normal"/>
        <w:rPr>
          <w:sz w:val="18"/>
        </w:rPr>
      </w:pPr>
      <w:r>
        <w:rPr>
          <w:sz w:val="18"/>
        </w:rPr>
        <w:t>6310</w:t>
        <w:tab/>
        <w:t>Příjmy a výdaje z úvěr.fin.operací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2141</w:t>
        <w:tab/>
        <w:tab/>
        <w:t>Příjmy z úroků</w:t>
        <w:tab/>
        <w:tab/>
        <w:tab/>
        <w:tab/>
        <w:t xml:space="preserve"> </w:t>
        <w:tab/>
        <w:t xml:space="preserve">    4000</w:t>
        <w:tab/>
        <w:tab/>
        <w:t xml:space="preserve">    8000</w:t>
        <w:tab/>
        <w:tab/>
        <w:t xml:space="preserve">    7462,46</w:t>
      </w:r>
    </w:p>
    <w:p>
      <w:pPr>
        <w:pStyle w:val="Normal"/>
        <w:rPr>
          <w:sz w:val="18"/>
        </w:rPr>
      </w:pPr>
      <w:r>
        <w:rPr>
          <w:sz w:val="18"/>
        </w:rPr>
        <w:tab/>
        <w:t>2142</w:t>
        <w:tab/>
        <w:tab/>
        <w:t>Příjmy z podílů na zisku a dividend</w:t>
        <w:tab/>
        <w:tab/>
        <w:t xml:space="preserve">         </w:t>
        <w:tab/>
        <w:t xml:space="preserve">         0</w:t>
        <w:tab/>
        <w:t xml:space="preserve">                   1000</w:t>
        <w:tab/>
        <w:t xml:space="preserve">    </w:t>
        <w:tab/>
        <w:t xml:space="preserve">      902</w:t>
      </w:r>
    </w:p>
    <w:p>
      <w:pPr>
        <w:pStyle w:val="Heading2"/>
        <w:rPr>
          <w:sz w:val="18"/>
        </w:rPr>
      </w:pPr>
      <w:r>
        <w:rPr>
          <w:sz w:val="18"/>
        </w:rPr>
        <w:t>CELKEM</w:t>
        <w:tab/>
        <w:tab/>
        <w:tab/>
        <w:tab/>
        <w:tab/>
        <w:tab/>
        <w:tab/>
        <w:t xml:space="preserve">             2470680</w:t>
        <w:tab/>
        <w:t xml:space="preserve">             6628540                  6704174,9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Výdaje</w:t>
      </w:r>
    </w:p>
    <w:p>
      <w:pPr>
        <w:pStyle w:val="Normal"/>
        <w:rPr>
          <w:sz w:val="18"/>
        </w:rPr>
      </w:pPr>
      <w:r>
        <w:rPr>
          <w:sz w:val="18"/>
        </w:rPr>
        <w:t>1031</w:t>
        <w:tab/>
        <w:t>Pěstební činnost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ab/>
        <w:t>5021</w:t>
        <w:tab/>
        <w:tab/>
        <w:t>Ostatní osobní výdaje</w:t>
        <w:tab/>
        <w:tab/>
        <w:tab/>
        <w:tab/>
        <w:t xml:space="preserve">    6000</w:t>
        <w:tab/>
        <w:tab/>
        <w:t xml:space="preserve">    2000</w:t>
        <w:tab/>
        <w:tab/>
        <w:t xml:space="preserve">    1968</w:t>
      </w:r>
    </w:p>
    <w:p>
      <w:pPr>
        <w:pStyle w:val="Normal"/>
        <w:rPr>
          <w:sz w:val="18"/>
        </w:rPr>
      </w:pPr>
      <w:r>
        <w:rPr>
          <w:sz w:val="18"/>
        </w:rPr>
        <w:tab/>
        <w:t>5169</w:t>
        <w:tab/>
        <w:tab/>
        <w:t>Nákup ostatních služeb</w:t>
        <w:tab/>
        <w:tab/>
        <w:tab/>
        <w:tab/>
        <w:t xml:space="preserve">          0</w:t>
        <w:tab/>
        <w:tab/>
        <w:t xml:space="preserve">    3150</w:t>
        <w:tab/>
        <w:tab/>
        <w:t xml:space="preserve">    3150</w:t>
      </w:r>
    </w:p>
    <w:p>
      <w:pPr>
        <w:pStyle w:val="Normal"/>
        <w:rPr>
          <w:sz w:val="18"/>
        </w:rPr>
      </w:pPr>
      <w:r>
        <w:rPr>
          <w:sz w:val="18"/>
        </w:rPr>
        <w:t>2140</w:t>
        <w:tab/>
        <w:t>Vnitřní obchod, služby a cest.ruch</w:t>
        <w:tab/>
        <w:tab/>
        <w:tab/>
        <w:tab/>
        <w:tab/>
        <w:tab/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ab/>
        <w:t>5329</w:t>
        <w:tab/>
        <w:tab/>
        <w:t>Ost.neinv.dot.veřejné rozp.m.úr.</w:t>
        <w:tab/>
        <w:tab/>
        <w:tab/>
        <w:t xml:space="preserve">    3850</w:t>
        <w:tab/>
        <w:tab/>
        <w:t xml:space="preserve">    3850</w:t>
        <w:tab/>
        <w:tab/>
        <w:t xml:space="preserve">    3850</w:t>
      </w:r>
    </w:p>
    <w:p>
      <w:pPr>
        <w:pStyle w:val="Normal"/>
        <w:rPr>
          <w:sz w:val="18"/>
        </w:rPr>
      </w:pPr>
      <w:r>
        <w:rPr>
          <w:sz w:val="18"/>
        </w:rPr>
        <w:t>2212</w:t>
        <w:tab/>
        <w:t>Silnice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>5154</w:t>
        <w:tab/>
        <w:tab/>
        <w:t>Elektrická energie</w:t>
        <w:tab/>
        <w:tab/>
        <w:tab/>
        <w:tab/>
        <w:t xml:space="preserve">        </w:t>
        <w:tab/>
        <w:t xml:space="preserve">          0</w:t>
        <w:tab/>
        <w:tab/>
        <w:t xml:space="preserve">      300</w:t>
        <w:tab/>
        <w:tab/>
        <w:t xml:space="preserve">      314</w:t>
      </w:r>
    </w:p>
    <w:p>
      <w:pPr>
        <w:pStyle w:val="Normal"/>
        <w:rPr>
          <w:sz w:val="18"/>
        </w:rPr>
      </w:pPr>
      <w:r>
        <w:rPr>
          <w:sz w:val="18"/>
        </w:rPr>
        <w:tab/>
        <w:t>5169</w:t>
        <w:tab/>
        <w:tab/>
        <w:t>Nákup ostatních služeb</w:t>
        <w:tab/>
        <w:tab/>
        <w:tab/>
        <w:t xml:space="preserve">                  60000</w:t>
        <w:tab/>
        <w:tab/>
        <w:t xml:space="preserve">          0</w:t>
        <w:tab/>
        <w:tab/>
        <w:t xml:space="preserve">          0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5171</w:t>
        <w:tab/>
        <w:tab/>
        <w:t>Opravy a udržování</w:t>
        <w:tab/>
        <w:tab/>
        <w:tab/>
        <w:tab/>
        <w:t>100000</w:t>
        <w:tab/>
        <w:tab/>
        <w:t>139000</w:t>
        <w:tab/>
        <w:tab/>
        <w:t>140296,84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5329</w:t>
        <w:tab/>
        <w:tab/>
        <w:t>Ost.neinv.dot.veřej.rozp.místní úrovně</w:t>
        <w:tab/>
        <w:tab/>
        <w:t xml:space="preserve">        </w:t>
        <w:tab/>
        <w:t xml:space="preserve">          0</w:t>
        <w:tab/>
        <w:tab/>
        <w:t xml:space="preserve">    5590</w:t>
        <w:tab/>
        <w:tab/>
        <w:t xml:space="preserve">    5586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6119</w:t>
        <w:tab/>
        <w:tab/>
        <w:t>Ostatní nákup. Douhod.nemhm.majetku</w:t>
        <w:tab/>
        <w:tab/>
        <w:t xml:space="preserve">  70000</w:t>
        <w:tab/>
        <w:tab/>
        <w:t>116000</w:t>
        <w:tab/>
        <w:tab/>
        <w:t>116000</w:t>
      </w:r>
    </w:p>
    <w:p>
      <w:pPr>
        <w:pStyle w:val="Normal"/>
        <w:rPr>
          <w:sz w:val="18"/>
        </w:rPr>
      </w:pPr>
      <w:r>
        <w:rPr>
          <w:sz w:val="18"/>
        </w:rPr>
        <w:t>2321</w:t>
        <w:tab/>
        <w:t>Odvádění a čištění odp.voda a nakládání s kaly</w:t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>5171</w:t>
        <w:tab/>
        <w:tab/>
        <w:t>Opravy a udržování</w:t>
        <w:tab/>
        <w:tab/>
        <w:tab/>
        <w:t xml:space="preserve">         </w:t>
        <w:tab/>
        <w:t>265000</w:t>
        <w:tab/>
        <w:tab/>
        <w:t>265000</w:t>
        <w:tab/>
        <w:tab/>
        <w:t>166250,60</w:t>
      </w:r>
    </w:p>
    <w:p>
      <w:pPr>
        <w:pStyle w:val="Normal"/>
        <w:rPr>
          <w:sz w:val="18"/>
        </w:rPr>
      </w:pPr>
      <w:r>
        <w:rPr>
          <w:sz w:val="18"/>
        </w:rPr>
        <w:t>2333</w:t>
        <w:tab/>
        <w:t>Úpravy drobných vodních toků</w:t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>5171</w:t>
        <w:tab/>
        <w:tab/>
        <w:t>Opravy a udržování</w:t>
        <w:tab/>
        <w:tab/>
        <w:tab/>
        <w:t xml:space="preserve">          </w:t>
        <w:tab/>
        <w:t xml:space="preserve">  40000</w:t>
        <w:tab/>
        <w:tab/>
        <w:t xml:space="preserve">  82000</w:t>
        <w:tab/>
        <w:tab/>
        <w:t xml:space="preserve">  82110</w:t>
      </w:r>
    </w:p>
    <w:p>
      <w:pPr>
        <w:pStyle w:val="Normal"/>
        <w:rPr>
          <w:sz w:val="18"/>
        </w:rPr>
      </w:pPr>
      <w:r>
        <w:rPr>
          <w:sz w:val="18"/>
        </w:rPr>
        <w:t>3113</w:t>
        <w:tab/>
        <w:t>Základní školy</w:t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>5137</w:t>
        <w:tab/>
        <w:tab/>
        <w:t>Drobný hmotný dlouhodobý majetek</w:t>
        <w:tab/>
        <w:tab/>
        <w:t xml:space="preserve">         </w:t>
        <w:tab/>
        <w:t xml:space="preserve">          0</w:t>
        <w:tab/>
        <w:tab/>
        <w:t xml:space="preserve">  49500</w:t>
        <w:tab/>
        <w:tab/>
        <w:t xml:space="preserve">  49500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>5171</w:t>
        <w:tab/>
        <w:tab/>
        <w:t>Opravy a udržování</w:t>
        <w:tab/>
        <w:tab/>
        <w:tab/>
        <w:t xml:space="preserve">                  50000</w:t>
        <w:tab/>
        <w:tab/>
        <w:t xml:space="preserve">  59000</w:t>
        <w:tab/>
        <w:tab/>
        <w:t xml:space="preserve">  58853</w:t>
      </w:r>
    </w:p>
    <w:p>
      <w:pPr>
        <w:pStyle w:val="Normal"/>
        <w:rPr>
          <w:sz w:val="18"/>
        </w:rPr>
      </w:pPr>
      <w:r>
        <w:rPr>
          <w:sz w:val="18"/>
        </w:rPr>
        <w:tab/>
        <w:t>5321</w:t>
        <w:tab/>
        <w:tab/>
        <w:t>Neinvestiční transfery obcím</w:t>
        <w:tab/>
        <w:tab/>
        <w:tab/>
        <w:t xml:space="preserve">        </w:t>
        <w:tab/>
        <w:t xml:space="preserve">          0</w:t>
        <w:tab/>
        <w:tab/>
        <w:t xml:space="preserve">  60800</w:t>
        <w:tab/>
        <w:tab/>
        <w:t xml:space="preserve">  60800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5331</w:t>
        <w:tab/>
        <w:tab/>
        <w:t>Neinvestiční příspěvky zřízeným PO</w:t>
        <w:tab/>
        <w:t xml:space="preserve">         </w:t>
        <w:tab/>
        <w:tab/>
        <w:t>400000</w:t>
        <w:tab/>
        <w:t xml:space="preserve">              3278700</w:t>
        <w:tab/>
        <w:t xml:space="preserve">              3278700</w:t>
      </w:r>
    </w:p>
    <w:p>
      <w:pPr>
        <w:pStyle w:val="Normal"/>
        <w:rPr>
          <w:sz w:val="18"/>
        </w:rPr>
      </w:pPr>
      <w:r>
        <w:rPr>
          <w:sz w:val="18"/>
        </w:rPr>
        <w:t>3314</w:t>
        <w:tab/>
        <w:t>Činnosti knihovnické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ab/>
        <w:t>5339</w:t>
        <w:tab/>
        <w:tab/>
        <w:t>Neinv.přísp.ostatním PO</w:t>
        <w:tab/>
        <w:tab/>
        <w:tab/>
        <w:t xml:space="preserve"> </w:t>
        <w:tab/>
        <w:t xml:space="preserve">   8000</w:t>
        <w:tab/>
        <w:t xml:space="preserve">  </w:t>
        <w:tab/>
        <w:t xml:space="preserve">    8000</w:t>
        <w:tab/>
        <w:tab/>
        <w:t xml:space="preserve">    8000</w:t>
      </w:r>
    </w:p>
    <w:p>
      <w:pPr>
        <w:pStyle w:val="Normal"/>
        <w:rPr>
          <w:sz w:val="18"/>
        </w:rPr>
      </w:pPr>
      <w:r>
        <w:rPr>
          <w:sz w:val="18"/>
        </w:rPr>
        <w:t>3319</w:t>
        <w:tab/>
        <w:t>Ostatní záležitosti kultury</w:t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ab/>
        <w:t>5021</w:t>
        <w:tab/>
        <w:tab/>
        <w:t>Ostatní osobní výdaje</w:t>
        <w:tab/>
        <w:tab/>
        <w:tab/>
        <w:tab/>
        <w:t xml:space="preserve">    6000</w:t>
        <w:tab/>
        <w:tab/>
        <w:t xml:space="preserve">    5000</w:t>
        <w:tab/>
        <w:tab/>
        <w:t xml:space="preserve">    4740</w:t>
      </w:r>
    </w:p>
    <w:p>
      <w:pPr>
        <w:pStyle w:val="Normal"/>
        <w:rPr>
          <w:sz w:val="18"/>
        </w:rPr>
      </w:pPr>
      <w:r>
        <w:rPr>
          <w:sz w:val="18"/>
        </w:rPr>
        <w:t>3341</w:t>
        <w:tab/>
        <w:t>Rozhlas a televize</w:t>
      </w:r>
    </w:p>
    <w:p>
      <w:pPr>
        <w:pStyle w:val="Normal"/>
        <w:rPr>
          <w:sz w:val="18"/>
        </w:rPr>
      </w:pPr>
      <w:r>
        <w:rPr>
          <w:sz w:val="18"/>
        </w:rPr>
        <w:tab/>
        <w:t>6122</w:t>
        <w:tab/>
        <w:tab/>
        <w:t>Stroje, přístroje a zařízení</w:t>
        <w:tab/>
        <w:tab/>
        <w:tab/>
        <w:tab/>
        <w:t>230000</w:t>
        <w:tab/>
        <w:tab/>
        <w:t>224000</w:t>
        <w:tab/>
        <w:tab/>
        <w:t>223566</w:t>
      </w:r>
    </w:p>
    <w:p>
      <w:pPr>
        <w:pStyle w:val="Normal"/>
        <w:rPr>
          <w:sz w:val="18"/>
        </w:rPr>
      </w:pPr>
      <w:r>
        <w:rPr>
          <w:sz w:val="18"/>
        </w:rPr>
        <w:t>3399</w:t>
        <w:tab/>
        <w:t>Záležitosti kultury, církví a sděl.prostředků</w:t>
        <w:tab/>
        <w:tab/>
        <w:tab/>
        <w:tab/>
        <w:tab/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ab/>
        <w:t>5139</w:t>
        <w:tab/>
        <w:tab/>
        <w:t>Nákup materiálu j.n.</w:t>
        <w:tab/>
        <w:tab/>
        <w:tab/>
        <w:tab/>
        <w:t xml:space="preserve">          0</w:t>
        <w:tab/>
        <w:tab/>
        <w:t xml:space="preserve">    1000</w:t>
        <w:tab/>
        <w:tab/>
        <w:t xml:space="preserve">      772,50</w:t>
      </w:r>
    </w:p>
    <w:p>
      <w:pPr>
        <w:pStyle w:val="Normal"/>
        <w:rPr>
          <w:sz w:val="18"/>
        </w:rPr>
      </w:pPr>
      <w:r>
        <w:rPr>
          <w:sz w:val="18"/>
        </w:rPr>
        <w:tab/>
        <w:t>5169</w:t>
        <w:tab/>
        <w:tab/>
        <w:t>Nákup ostatních služeb</w:t>
        <w:tab/>
        <w:tab/>
        <w:tab/>
        <w:tab/>
        <w:t xml:space="preserve">   10000</w:t>
        <w:tab/>
        <w:t xml:space="preserve">    </w:t>
        <w:tab/>
        <w:t xml:space="preserve">    3000</w:t>
        <w:tab/>
        <w:tab/>
        <w:t xml:space="preserve">    2680</w:t>
      </w:r>
    </w:p>
    <w:p>
      <w:pPr>
        <w:pStyle w:val="Normal"/>
        <w:rPr>
          <w:sz w:val="18"/>
        </w:rPr>
      </w:pPr>
      <w:r>
        <w:rPr>
          <w:sz w:val="18"/>
        </w:rPr>
        <w:tab/>
        <w:t>5175</w:t>
        <w:tab/>
        <w:tab/>
        <w:t>Pohoštění</w:t>
        <w:tab/>
        <w:tab/>
        <w:tab/>
        <w:tab/>
        <w:tab/>
        <w:t xml:space="preserve">           0</w:t>
        <w:tab/>
        <w:t xml:space="preserve">    </w:t>
        <w:tab/>
        <w:t xml:space="preserve">    2400</w:t>
        <w:tab/>
        <w:tab/>
        <w:t xml:space="preserve">    2365</w:t>
      </w:r>
    </w:p>
    <w:p>
      <w:pPr>
        <w:pStyle w:val="Normal"/>
        <w:rPr>
          <w:sz w:val="18"/>
        </w:rPr>
      </w:pPr>
      <w:r>
        <w:rPr>
          <w:sz w:val="18"/>
        </w:rPr>
        <w:tab/>
        <w:t>5194</w:t>
        <w:tab/>
        <w:tab/>
        <w:t>Věcné dary</w:t>
        <w:tab/>
        <w:tab/>
        <w:tab/>
        <w:tab/>
        <w:t xml:space="preserve">        </w:t>
        <w:tab/>
        <w:t xml:space="preserve">   15000</w:t>
        <w:tab/>
        <w:t xml:space="preserve">  </w:t>
        <w:tab/>
        <w:t xml:space="preserve">  15000</w:t>
        <w:tab/>
        <w:tab/>
        <w:t xml:space="preserve">  15287</w:t>
      </w:r>
    </w:p>
    <w:p>
      <w:pPr>
        <w:pStyle w:val="Normal"/>
        <w:rPr>
          <w:sz w:val="18"/>
        </w:rPr>
      </w:pPr>
      <w:r>
        <w:rPr>
          <w:sz w:val="18"/>
        </w:rPr>
        <w:t>3419</w:t>
        <w:tab/>
        <w:t>Ostatní tělovýchovná činnost</w:t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>5171</w:t>
        <w:tab/>
        <w:tab/>
        <w:t>Opravy a udržování</w:t>
        <w:tab/>
        <w:tab/>
        <w:tab/>
        <w:tab/>
        <w:t xml:space="preserve">           0</w:t>
        <w:tab/>
        <w:t xml:space="preserve">    </w:t>
        <w:tab/>
        <w:t xml:space="preserve">    4200</w:t>
        <w:tab/>
        <w:tab/>
        <w:t xml:space="preserve">    4298 </w:t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>5194</w:t>
        <w:tab/>
        <w:tab/>
        <w:t>Věcné dary</w:t>
        <w:tab/>
        <w:tab/>
        <w:tab/>
        <w:tab/>
        <w:tab/>
        <w:t xml:space="preserve">           0</w:t>
        <w:tab/>
        <w:t xml:space="preserve">    </w:t>
        <w:tab/>
        <w:t xml:space="preserve">     500</w:t>
        <w:tab/>
        <w:tab/>
        <w:t xml:space="preserve">      524</w:t>
      </w:r>
    </w:p>
    <w:p>
      <w:pPr>
        <w:pStyle w:val="Normal"/>
        <w:rPr>
          <w:sz w:val="18"/>
        </w:rPr>
      </w:pPr>
      <w:r>
        <w:rPr>
          <w:sz w:val="18"/>
        </w:rPr>
        <w:tab/>
        <w:t>5222</w:t>
        <w:tab/>
        <w:tab/>
        <w:t>Neinv.dotace obč.sdružením</w:t>
        <w:tab/>
        <w:tab/>
        <w:t xml:space="preserve">           </w:t>
        <w:tab/>
        <w:t xml:space="preserve">  </w:t>
        <w:tab/>
        <w:t xml:space="preserve">   50000</w:t>
        <w:tab/>
        <w:t xml:space="preserve"> </w:t>
        <w:tab/>
        <w:t xml:space="preserve"> 51000</w:t>
        <w:tab/>
        <w:tab/>
        <w:t xml:space="preserve">  51000</w:t>
      </w:r>
    </w:p>
    <w:p>
      <w:pPr>
        <w:pStyle w:val="Normal"/>
        <w:rPr>
          <w:sz w:val="18"/>
        </w:rPr>
      </w:pPr>
      <w:r>
        <w:rPr>
          <w:sz w:val="18"/>
        </w:rPr>
        <w:t>3631</w:t>
        <w:tab/>
        <w:t>Veřejné osvětlení</w:t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>5154</w:t>
        <w:tab/>
        <w:tab/>
        <w:t>Elektrická energie</w:t>
        <w:tab/>
        <w:tab/>
        <w:tab/>
        <w:t xml:space="preserve">           </w:t>
        <w:tab/>
        <w:t xml:space="preserve">  </w:t>
        <w:tab/>
        <w:t xml:space="preserve">  35000</w:t>
        <w:tab/>
        <w:tab/>
        <w:t xml:space="preserve">  44000</w:t>
        <w:tab/>
        <w:tab/>
        <w:t xml:space="preserve">  43851</w:t>
      </w:r>
    </w:p>
    <w:p>
      <w:pPr>
        <w:pStyle w:val="Normal"/>
        <w:rPr>
          <w:sz w:val="18"/>
        </w:rPr>
      </w:pPr>
      <w:r>
        <w:rPr>
          <w:sz w:val="18"/>
        </w:rPr>
        <w:tab/>
        <w:t>5171</w:t>
        <w:tab/>
        <w:tab/>
        <w:t>Opravy a udržování</w:t>
        <w:tab/>
        <w:tab/>
        <w:tab/>
        <w:t xml:space="preserve">         </w:t>
        <w:tab/>
        <w:t xml:space="preserve">  40000</w:t>
        <w:tab/>
        <w:tab/>
        <w:t>305000</w:t>
        <w:tab/>
        <w:tab/>
        <w:t>304939,70</w:t>
      </w:r>
    </w:p>
    <w:p>
      <w:pPr>
        <w:pStyle w:val="Normal"/>
        <w:rPr/>
      </w:pPr>
      <w:r>
        <w:rPr>
          <w:sz w:val="18"/>
        </w:rPr>
        <w:tab/>
        <w:t>6121</w:t>
        <w:tab/>
        <w:tab/>
        <w:t>Budovy, haly a stavby</w:t>
        <w:tab/>
        <w:tab/>
        <w:tab/>
        <w:tab/>
        <w:t>170000</w:t>
        <w:tab/>
        <w:tab/>
        <w:t xml:space="preserve">         0</w:t>
        <w:tab/>
        <w:tab/>
        <w:t xml:space="preserve">         0</w:t>
      </w:r>
    </w:p>
    <w:p>
      <w:pPr>
        <w:pStyle w:val="Normal"/>
        <w:rPr>
          <w:sz w:val="18"/>
        </w:rPr>
      </w:pPr>
      <w:r>
        <w:rPr>
          <w:sz w:val="18"/>
        </w:rPr>
        <w:t>3633</w:t>
        <w:tab/>
        <w:t>Výstavba a údržba místních inž.sítí</w:t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>6349</w:t>
        <w:tab/>
        <w:tab/>
        <w:t>Invest.dotace veřej.rozp.místní úr.</w:t>
        <w:tab/>
        <w:t xml:space="preserve">        </w:t>
        <w:tab/>
        <w:t xml:space="preserve"> </w:t>
        <w:tab/>
        <w:t>255900</w:t>
        <w:tab/>
        <w:tab/>
        <w:t>255900</w:t>
        <w:tab/>
        <w:tab/>
        <w:t xml:space="preserve">255900 </w:t>
      </w:r>
    </w:p>
    <w:p>
      <w:pPr>
        <w:pStyle w:val="Normal"/>
        <w:rPr>
          <w:sz w:val="18"/>
        </w:rPr>
      </w:pPr>
      <w:r>
        <w:rPr>
          <w:sz w:val="18"/>
        </w:rPr>
        <w:t>3722</w:t>
        <w:tab/>
        <w:t>Sběr a odvoz komunálních odpadů</w:t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>5169</w:t>
        <w:tab/>
        <w:tab/>
        <w:t>Nákup ostatních služeb</w:t>
        <w:tab/>
        <w:tab/>
        <w:t xml:space="preserve">        </w:t>
        <w:tab/>
        <w:t xml:space="preserve">       </w:t>
        <w:tab/>
        <w:t>120000</w:t>
        <w:tab/>
        <w:tab/>
        <w:t>130000</w:t>
        <w:tab/>
        <w:tab/>
        <w:t>130596</w:t>
      </w:r>
    </w:p>
    <w:p>
      <w:pPr>
        <w:pStyle w:val="Normal"/>
        <w:rPr/>
      </w:pPr>
      <w:r>
        <w:rPr>
          <w:sz w:val="18"/>
        </w:rPr>
        <w:tab/>
        <w:t>6121</w:t>
        <w:tab/>
        <w:tab/>
        <w:t>Budovy, haly a stavby</w:t>
        <w:tab/>
        <w:tab/>
        <w:t xml:space="preserve">       </w:t>
        <w:tab/>
        <w:t xml:space="preserve">           </w:t>
        <w:tab/>
        <w:t xml:space="preserve">         0</w:t>
        <w:tab/>
        <w:tab/>
        <w:t xml:space="preserve">  23000</w:t>
        <w:tab/>
        <w:tab/>
        <w:t xml:space="preserve">  22940</w:t>
      </w:r>
    </w:p>
    <w:p>
      <w:pPr>
        <w:pStyle w:val="Normal"/>
        <w:rPr>
          <w:sz w:val="18"/>
        </w:rPr>
      </w:pPr>
      <w:r>
        <w:rPr>
          <w:sz w:val="18"/>
        </w:rPr>
        <w:t>3744</w:t>
        <w:tab/>
        <w:t>Protierozní, lavinová i požární ochrana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ab/>
        <w:t>6119</w:t>
        <w:tab/>
        <w:tab/>
        <w:t>Ost.nákup dlouh.nehm.majetku</w:t>
        <w:tab/>
        <w:tab/>
        <w:tab/>
        <w:t xml:space="preserve">         0</w:t>
        <w:tab/>
        <w:tab/>
        <w:t xml:space="preserve">  65700</w:t>
        <w:tab/>
        <w:tab/>
        <w:t xml:space="preserve">  65569</w:t>
      </w:r>
    </w:p>
    <w:p>
      <w:pPr>
        <w:pStyle w:val="Normal"/>
        <w:rPr>
          <w:sz w:val="18"/>
        </w:rPr>
      </w:pPr>
      <w:r>
        <w:rPr>
          <w:sz w:val="18"/>
        </w:rPr>
        <w:t>3745</w:t>
        <w:tab/>
        <w:t>Péče o vzhled obcí a veřejnou zeleň</w:t>
        <w:tab/>
        <w:tab/>
        <w:tab/>
        <w:tab/>
        <w:tab/>
        <w:tab/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ab/>
        <w:t>5171</w:t>
        <w:tab/>
        <w:tab/>
        <w:t>Oprava a udržování</w:t>
        <w:tab/>
        <w:tab/>
        <w:tab/>
        <w:tab/>
        <w:t xml:space="preserve">   7000</w:t>
        <w:tab/>
        <w:tab/>
        <w:t xml:space="preserve">  81000</w:t>
        <w:tab/>
        <w:tab/>
        <w:t xml:space="preserve">  81000</w:t>
      </w:r>
    </w:p>
    <w:p>
      <w:pPr>
        <w:pStyle w:val="Normal"/>
        <w:rPr>
          <w:sz w:val="18"/>
        </w:rPr>
      </w:pPr>
      <w:r>
        <w:rPr>
          <w:sz w:val="18"/>
        </w:rPr>
        <w:t>4329</w:t>
        <w:tab/>
        <w:t>Ostatní soc.péče a pomoc dětem a mládeži</w:t>
        <w:tab/>
        <w:tab/>
        <w:tab/>
        <w:tab/>
        <w:tab/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ab/>
        <w:t>5222</w:t>
        <w:tab/>
        <w:tab/>
        <w:t>Neinv.dotace obč.sdružením</w:t>
        <w:tab/>
        <w:tab/>
        <w:tab/>
        <w:t xml:space="preserve">  </w:t>
        <w:tab/>
        <w:t xml:space="preserve">   4000</w:t>
        <w:tab/>
        <w:tab/>
        <w:t xml:space="preserve">    4000</w:t>
        <w:tab/>
        <w:tab/>
        <w:t xml:space="preserve">    4000</w:t>
      </w:r>
    </w:p>
    <w:p>
      <w:pPr>
        <w:pStyle w:val="Normal"/>
        <w:rPr>
          <w:sz w:val="18"/>
        </w:rPr>
      </w:pPr>
      <w:r>
        <w:rPr>
          <w:sz w:val="18"/>
        </w:rPr>
        <w:t>5512</w:t>
        <w:tab/>
        <w:t>Požární ochrana – dobr.část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ab/>
        <w:t>5134</w:t>
        <w:tab/>
        <w:tab/>
        <w:t>Prádlo, oděv a obuv</w:t>
        <w:tab/>
        <w:tab/>
        <w:tab/>
        <w:tab/>
        <w:t xml:space="preserve">         0</w:t>
        <w:tab/>
        <w:tab/>
        <w:t xml:space="preserve">  18000</w:t>
        <w:tab/>
        <w:tab/>
        <w:t xml:space="preserve">  17802</w:t>
      </w:r>
    </w:p>
    <w:p>
      <w:pPr>
        <w:pStyle w:val="Normal"/>
        <w:rPr/>
      </w:pPr>
      <w:r>
        <w:rPr>
          <w:sz w:val="18"/>
        </w:rPr>
        <w:tab/>
        <w:t>5139</w:t>
        <w:tab/>
        <w:tab/>
        <w:t>Nákup materiálu j.n.</w:t>
        <w:tab/>
        <w:tab/>
        <w:tab/>
        <w:tab/>
        <w:t xml:space="preserve">   5000</w:t>
        <w:tab/>
        <w:tab/>
        <w:t xml:space="preserve">    5000</w:t>
        <w:tab/>
        <w:tab/>
        <w:t xml:space="preserve">     693</w:t>
      </w:r>
    </w:p>
    <w:p>
      <w:pPr>
        <w:pStyle w:val="Normal"/>
        <w:rPr>
          <w:sz w:val="18"/>
        </w:rPr>
      </w:pPr>
      <w:r>
        <w:rPr>
          <w:sz w:val="18"/>
        </w:rPr>
        <w:tab/>
        <w:t>5156</w:t>
        <w:tab/>
        <w:tab/>
        <w:t>Pohonné hmoty a maziva</w:t>
        <w:tab/>
        <w:tab/>
        <w:tab/>
        <w:t xml:space="preserve">  </w:t>
        <w:tab/>
        <w:t xml:space="preserve">   5000</w:t>
        <w:tab/>
        <w:tab/>
        <w:t xml:space="preserve">  12000</w:t>
        <w:tab/>
        <w:tab/>
        <w:t xml:space="preserve">  11337,50</w:t>
      </w:r>
    </w:p>
    <w:p>
      <w:pPr>
        <w:pStyle w:val="Normal"/>
        <w:rPr>
          <w:sz w:val="18"/>
        </w:rPr>
      </w:pPr>
      <w:r>
        <w:rPr>
          <w:sz w:val="18"/>
        </w:rPr>
        <w:tab/>
        <w:t>5167</w:t>
        <w:tab/>
        <w:tab/>
        <w:t>Služby školení a vzdělávání</w:t>
        <w:tab/>
        <w:tab/>
        <w:tab/>
        <w:t xml:space="preserve"> </w:t>
        <w:tab/>
        <w:t xml:space="preserve">  2000</w:t>
        <w:tab/>
        <w:tab/>
        <w:t xml:space="preserve">    2000</w:t>
        <w:tab/>
        <w:tab/>
        <w:t xml:space="preserve">    1600</w:t>
      </w:r>
    </w:p>
    <w:p>
      <w:pPr>
        <w:pStyle w:val="Normal"/>
        <w:rPr>
          <w:sz w:val="18"/>
        </w:rPr>
      </w:pPr>
      <w:r>
        <w:rPr>
          <w:sz w:val="18"/>
        </w:rPr>
        <w:tab/>
        <w:t>5169</w:t>
        <w:tab/>
        <w:tab/>
        <w:t>Nákup ostatních služeb</w:t>
        <w:tab/>
        <w:t xml:space="preserve">   </w:t>
        <w:tab/>
        <w:tab/>
        <w:tab/>
        <w:t xml:space="preserve"> 10000</w:t>
        <w:tab/>
        <w:tab/>
        <w:t xml:space="preserve">  10000</w:t>
        <w:tab/>
        <w:tab/>
        <w:t xml:space="preserve">    5411</w:t>
      </w:r>
    </w:p>
    <w:p>
      <w:pPr>
        <w:pStyle w:val="Normal"/>
        <w:rPr>
          <w:sz w:val="18"/>
        </w:rPr>
      </w:pPr>
      <w:r>
        <w:rPr>
          <w:sz w:val="18"/>
        </w:rPr>
        <w:tab/>
        <w:t>5171</w:t>
        <w:tab/>
        <w:tab/>
        <w:t>Opravy a udržování</w:t>
        <w:tab/>
        <w:tab/>
        <w:tab/>
        <w:tab/>
        <w:t xml:space="preserve">   8000</w:t>
        <w:tab/>
        <w:tab/>
        <w:t xml:space="preserve">    2000</w:t>
        <w:tab/>
        <w:tab/>
        <w:t xml:space="preserve">      520</w:t>
      </w:r>
    </w:p>
    <w:p>
      <w:pPr>
        <w:pStyle w:val="Normal"/>
        <w:rPr>
          <w:sz w:val="18"/>
        </w:rPr>
      </w:pPr>
      <w:r>
        <w:rPr>
          <w:sz w:val="18"/>
        </w:rPr>
        <w:tab/>
        <w:t>5175</w:t>
        <w:tab/>
        <w:tab/>
        <w:t>Pohoštění</w:t>
        <w:tab/>
        <w:tab/>
        <w:tab/>
        <w:tab/>
        <w:tab/>
        <w:t xml:space="preserve">   2000</w:t>
        <w:tab/>
        <w:tab/>
        <w:t xml:space="preserve">    2500</w:t>
        <w:tab/>
        <w:tab/>
        <w:t xml:space="preserve">    2500</w:t>
      </w:r>
    </w:p>
    <w:p>
      <w:pPr>
        <w:pStyle w:val="Normal"/>
        <w:rPr>
          <w:sz w:val="18"/>
        </w:rPr>
      </w:pPr>
      <w:r>
        <w:rPr>
          <w:sz w:val="18"/>
        </w:rPr>
        <w:tab/>
        <w:t>5222</w:t>
        <w:tab/>
        <w:tab/>
        <w:t>Neinv.dotace občanských sdružením</w:t>
        <w:tab/>
        <w:tab/>
        <w:tab/>
        <w:t xml:space="preserve"> 10000</w:t>
        <w:tab/>
        <w:tab/>
        <w:t xml:space="preserve">          0</w:t>
        <w:tab/>
        <w:tab/>
        <w:t xml:space="preserve">          0</w:t>
      </w:r>
    </w:p>
    <w:p>
      <w:pPr>
        <w:pStyle w:val="Normal"/>
        <w:rPr>
          <w:sz w:val="18"/>
        </w:rPr>
      </w:pPr>
      <w:r>
        <w:rPr>
          <w:sz w:val="18"/>
        </w:rPr>
        <w:t>6112</w:t>
        <w:tab/>
        <w:t>Zastupitelstva obcí</w:t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>5023</w:t>
        <w:tab/>
        <w:tab/>
        <w:t>Odměny členů zastup.obcí a krajů</w:t>
        <w:tab/>
        <w:t xml:space="preserve">          </w:t>
        <w:tab/>
        <w:t xml:space="preserve">             210000</w:t>
        <w:tab/>
        <w:tab/>
        <w:t>223000</w:t>
        <w:tab/>
        <w:tab/>
        <w:t>222760</w:t>
      </w:r>
    </w:p>
    <w:p>
      <w:pPr>
        <w:pStyle w:val="Normal"/>
        <w:rPr>
          <w:sz w:val="18"/>
        </w:rPr>
      </w:pPr>
      <w:r>
        <w:rPr>
          <w:sz w:val="18"/>
        </w:rPr>
        <w:t>6115</w:t>
        <w:tab/>
        <w:t>Volby do zastupitelstev ÚSC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Ostatní platy</w:t>
        <w:tab/>
        <w:tab/>
        <w:tab/>
        <w:tab/>
        <w:tab/>
        <w:t xml:space="preserve">       0</w:t>
        <w:tab/>
        <w:tab/>
        <w:t xml:space="preserve">    1460</w:t>
        <w:tab/>
        <w:tab/>
        <w:t xml:space="preserve">    1461</w:t>
      </w:r>
    </w:p>
    <w:p>
      <w:pPr>
        <w:pStyle w:val="Normal"/>
        <w:ind w:left="705" w:hanging="0"/>
        <w:rPr>
          <w:sz w:val="18"/>
        </w:rPr>
      </w:pPr>
      <w:r>
        <w:rPr>
          <w:sz w:val="18"/>
        </w:rPr>
        <w:t>5021</w:t>
        <w:tab/>
        <w:tab/>
        <w:t>Ostatní osobní výdaje</w:t>
        <w:tab/>
        <w:tab/>
        <w:tab/>
        <w:tab/>
        <w:t xml:space="preserve">       0</w:t>
        <w:tab/>
        <w:tab/>
        <w:t xml:space="preserve">    8360</w:t>
        <w:tab/>
        <w:tab/>
        <w:t xml:space="preserve">    8360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robný hmotný dlouhodobý majetek</w:t>
        <w:tab/>
        <w:tab/>
        <w:t xml:space="preserve"> </w:t>
        <w:tab/>
        <w:t xml:space="preserve">       0</w:t>
        <w:tab/>
        <w:tab/>
        <w:t xml:space="preserve">      860</w:t>
        <w:tab/>
        <w:tab/>
        <w:t xml:space="preserve">      863,50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</w:rPr>
        <w:t xml:space="preserve">             </w:t>
      </w:r>
      <w:r>
        <w:rPr>
          <w:sz w:val="18"/>
        </w:rPr>
        <w:tab/>
        <w:t>Nákup materiálu j.n.</w:t>
        <w:tab/>
        <w:tab/>
        <w:tab/>
        <w:tab/>
        <w:t xml:space="preserve">       0</w:t>
        <w:tab/>
        <w:tab/>
        <w:t xml:space="preserve">    1310</w:t>
        <w:tab/>
        <w:tab/>
        <w:t xml:space="preserve">    1310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lužby pošt</w:t>
        <w:tab/>
        <w:tab/>
        <w:tab/>
        <w:tab/>
        <w:tab/>
        <w:t xml:space="preserve">       0</w:t>
        <w:tab/>
        <w:tab/>
        <w:t xml:space="preserve">      270</w:t>
        <w:tab/>
        <w:tab/>
        <w:t xml:space="preserve">      271</w:t>
      </w:r>
    </w:p>
    <w:p>
      <w:pPr>
        <w:pStyle w:val="Normal"/>
        <w:ind w:left="705" w:hanging="0"/>
        <w:rPr>
          <w:sz w:val="18"/>
        </w:rPr>
      </w:pPr>
      <w:r>
        <w:rPr>
          <w:sz w:val="18"/>
        </w:rPr>
        <w:t>5175</w:t>
        <w:tab/>
        <w:tab/>
        <w:t>Pohoštění</w:t>
        <w:tab/>
        <w:tab/>
        <w:tab/>
        <w:tab/>
        <w:tab/>
        <w:t xml:space="preserve">       0</w:t>
        <w:tab/>
        <w:tab/>
        <w:t xml:space="preserve">      700</w:t>
        <w:tab/>
        <w:tab/>
        <w:t xml:space="preserve">      696</w:t>
      </w:r>
    </w:p>
    <w:p>
      <w:pPr>
        <w:pStyle w:val="Normal"/>
        <w:rPr>
          <w:sz w:val="18"/>
        </w:rPr>
      </w:pPr>
      <w:r>
        <w:rPr>
          <w:sz w:val="18"/>
        </w:rPr>
        <w:t>6117</w:t>
        <w:tab/>
        <w:t>Volby do Evropského parlamentu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Ostatní platy</w:t>
        <w:tab/>
        <w:tab/>
        <w:tab/>
        <w:tab/>
        <w:tab/>
        <w:t xml:space="preserve">       0</w:t>
        <w:tab/>
        <w:tab/>
        <w:t xml:space="preserve">      720</w:t>
        <w:tab/>
        <w:tab/>
        <w:t xml:space="preserve">      720</w:t>
      </w:r>
    </w:p>
    <w:p>
      <w:pPr>
        <w:pStyle w:val="Normal"/>
        <w:ind w:left="705" w:hanging="0"/>
        <w:rPr/>
      </w:pPr>
      <w:r>
        <w:rPr>
          <w:sz w:val="18"/>
        </w:rPr>
        <w:t>5021</w:t>
        <w:tab/>
        <w:tab/>
        <w:t>Ostatní osobní výdaje</w:t>
        <w:tab/>
        <w:tab/>
        <w:tab/>
        <w:tab/>
        <w:t xml:space="preserve">       0</w:t>
        <w:tab/>
        <w:tab/>
        <w:t xml:space="preserve">    8360</w:t>
        <w:tab/>
        <w:tab/>
        <w:t xml:space="preserve">    8360</w:t>
      </w:r>
    </w:p>
    <w:p>
      <w:pPr>
        <w:pStyle w:val="Normal"/>
        <w:ind w:left="705" w:hanging="0"/>
        <w:rPr>
          <w:sz w:val="18"/>
        </w:rPr>
      </w:pPr>
      <w:r>
        <w:rPr>
          <w:sz w:val="18"/>
        </w:rPr>
        <w:t>5137</w:t>
        <w:tab/>
        <w:tab/>
        <w:t>Drobný hmotný dlouhodobý majetek</w:t>
        <w:tab/>
        <w:tab/>
        <w:t xml:space="preserve"> </w:t>
        <w:tab/>
        <w:t xml:space="preserve">       0</w:t>
        <w:tab/>
        <w:tab/>
        <w:t xml:space="preserve">    4720</w:t>
        <w:tab/>
        <w:tab/>
        <w:t xml:space="preserve">    4719,50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Nákup materiálu j.n.</w:t>
        <w:tab/>
        <w:tab/>
        <w:tab/>
        <w:tab/>
        <w:t xml:space="preserve">       0</w:t>
        <w:tab/>
        <w:tab/>
        <w:t xml:space="preserve">    1450</w:t>
        <w:tab/>
        <w:tab/>
        <w:t xml:space="preserve">    1452,50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ab/>
        <w:t xml:space="preserve"> Služby pošt</w:t>
        <w:tab/>
        <w:tab/>
        <w:tab/>
        <w:tab/>
        <w:tab/>
        <w:t xml:space="preserve">       0</w:t>
        <w:tab/>
        <w:tab/>
        <w:t xml:space="preserve">      150</w:t>
        <w:tab/>
        <w:tab/>
        <w:t xml:space="preserve">      155</w:t>
      </w:r>
    </w:p>
    <w:p>
      <w:pPr>
        <w:pStyle w:val="Normal"/>
        <w:ind w:left="705" w:hanging="0"/>
        <w:rPr>
          <w:sz w:val="18"/>
        </w:rPr>
      </w:pPr>
      <w:r>
        <w:rPr>
          <w:sz w:val="18"/>
        </w:rPr>
        <w:t>5175</w:t>
        <w:tab/>
        <w:tab/>
        <w:t>Pohoštění</w:t>
        <w:tab/>
        <w:tab/>
        <w:tab/>
        <w:tab/>
        <w:tab/>
        <w:t xml:space="preserve">       0</w:t>
        <w:tab/>
        <w:tab/>
        <w:t xml:space="preserve">      700</w:t>
        <w:tab/>
        <w:tab/>
        <w:t xml:space="preserve">      696</w:t>
      </w:r>
    </w:p>
    <w:p>
      <w:pPr>
        <w:pStyle w:val="Normal"/>
        <w:rPr>
          <w:sz w:val="18"/>
        </w:rPr>
      </w:pPr>
      <w:r>
        <w:rPr>
          <w:sz w:val="18"/>
        </w:rPr>
        <w:t>6171</w:t>
        <w:tab/>
        <w:t>Činnost místní správy</w:t>
        <w:tab/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ab/>
        <w:t>5011</w:t>
        <w:tab/>
        <w:tab/>
        <w:t xml:space="preserve">Platy zaměstnanců v pracovním poměru          </w:t>
        <w:tab/>
        <w:t xml:space="preserve">             182000</w:t>
        <w:tab/>
        <w:tab/>
        <w:t>182000</w:t>
        <w:tab/>
        <w:tab/>
        <w:t>183394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ab/>
        <w:t>5019</w:t>
        <w:tab/>
        <w:tab/>
        <w:t>Ostatní platy</w:t>
        <w:tab/>
        <w:tab/>
        <w:tab/>
        <w:tab/>
        <w:tab/>
        <w:t xml:space="preserve">        0</w:t>
        <w:tab/>
        <w:tab/>
        <w:t xml:space="preserve">    2200</w:t>
        <w:tab/>
        <w:tab/>
        <w:t xml:space="preserve">    2205</w:t>
      </w:r>
    </w:p>
    <w:p>
      <w:pPr>
        <w:pStyle w:val="Normal"/>
        <w:rPr/>
      </w:pPr>
      <w:r>
        <w:rPr>
          <w:sz w:val="18"/>
        </w:rPr>
        <w:tab/>
        <w:t>5021</w:t>
        <w:tab/>
        <w:tab/>
        <w:t>Ostatní osobní výdaje</w:t>
        <w:tab/>
        <w:tab/>
        <w:t xml:space="preserve">                                25000</w:t>
        <w:tab/>
        <w:tab/>
        <w:t xml:space="preserve">  25000</w:t>
        <w:tab/>
        <w:tab/>
        <w:t xml:space="preserve">  23670</w:t>
      </w:r>
    </w:p>
    <w:p>
      <w:pPr>
        <w:pStyle w:val="Normal"/>
        <w:rPr>
          <w:sz w:val="18"/>
        </w:rPr>
      </w:pPr>
      <w:r>
        <w:rPr>
          <w:sz w:val="18"/>
        </w:rPr>
        <w:tab/>
        <w:t>5031</w:t>
        <w:tab/>
        <w:tab/>
        <w:t>Pov.poj.na soc.zab.a př.na st.p.z.</w:t>
        <w:tab/>
        <w:tab/>
        <w:tab/>
        <w:t>47000</w:t>
        <w:tab/>
        <w:tab/>
        <w:t xml:space="preserve">  47000</w:t>
        <w:tab/>
        <w:tab/>
        <w:t xml:space="preserve">  47689</w:t>
      </w:r>
    </w:p>
    <w:p>
      <w:pPr>
        <w:pStyle w:val="Normal"/>
        <w:rPr>
          <w:sz w:val="18"/>
        </w:rPr>
      </w:pPr>
      <w:r>
        <w:rPr>
          <w:sz w:val="18"/>
        </w:rPr>
        <w:tab/>
        <w:t>5032</w:t>
        <w:tab/>
        <w:tab/>
        <w:t>Pov.poj.na veř.zdr.pojištění</w:t>
        <w:tab/>
        <w:tab/>
        <w:tab/>
        <w:tab/>
        <w:t>16000</w:t>
        <w:tab/>
        <w:tab/>
        <w:t xml:space="preserve">  16000</w:t>
        <w:tab/>
        <w:tab/>
        <w:t xml:space="preserve">  16507</w:t>
      </w:r>
    </w:p>
    <w:p>
      <w:pPr>
        <w:pStyle w:val="Normal"/>
        <w:rPr>
          <w:sz w:val="18"/>
        </w:rPr>
      </w:pPr>
      <w:r>
        <w:rPr>
          <w:sz w:val="18"/>
        </w:rPr>
        <w:tab/>
        <w:t>5136</w:t>
        <w:tab/>
        <w:tab/>
        <w:t>Knihy, učební pomůcky a tisk</w:t>
        <w:tab/>
        <w:tab/>
        <w:tab/>
        <w:t>20000</w:t>
        <w:tab/>
        <w:tab/>
        <w:t xml:space="preserve">  20000</w:t>
        <w:tab/>
        <w:tab/>
        <w:t xml:space="preserve">  12231</w:t>
      </w:r>
    </w:p>
    <w:p>
      <w:pPr>
        <w:pStyle w:val="Normal"/>
        <w:ind w:firstLine="708"/>
        <w:rPr/>
      </w:pPr>
      <w:r>
        <w:rPr>
          <w:sz w:val="18"/>
        </w:rPr>
        <w:t>5137</w:t>
        <w:tab/>
        <w:tab/>
        <w:t>Drobný hmotný dlouhodobý majetek</w:t>
        <w:tab/>
        <w:tab/>
        <w:tab/>
        <w:t xml:space="preserve">  3000</w:t>
        <w:tab/>
        <w:tab/>
        <w:t xml:space="preserve">    9200</w:t>
        <w:tab/>
        <w:tab/>
        <w:t xml:space="preserve">    9198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5139</w:t>
        <w:tab/>
        <w:tab/>
        <w:t>Nákup materiálu j.n.</w:t>
        <w:tab/>
        <w:tab/>
        <w:tab/>
        <w:tab/>
        <w:t>12000</w:t>
        <w:tab/>
        <w:tab/>
        <w:t xml:space="preserve">  17000</w:t>
        <w:tab/>
        <w:tab/>
        <w:t xml:space="preserve">  17129,50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5151</w:t>
        <w:tab/>
        <w:tab/>
        <w:t>Studená voda</w:t>
        <w:tab/>
        <w:tab/>
        <w:tab/>
        <w:tab/>
        <w:tab/>
        <w:t>15000</w:t>
        <w:tab/>
        <w:tab/>
        <w:t xml:space="preserve">  15000</w:t>
        <w:tab/>
        <w:tab/>
        <w:t xml:space="preserve">  13462,50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5154</w:t>
        <w:tab/>
        <w:tab/>
        <w:t>El. energie</w:t>
        <w:tab/>
        <w:tab/>
        <w:tab/>
        <w:tab/>
        <w:tab/>
        <w:t>70000</w:t>
        <w:tab/>
        <w:tab/>
        <w:t xml:space="preserve">  62000</w:t>
        <w:tab/>
        <w:tab/>
        <w:t xml:space="preserve">  62534</w:t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>5156</w:t>
        <w:tab/>
        <w:tab/>
        <w:t>Pohonné hmoty a maziva</w:t>
        <w:tab/>
        <w:tab/>
        <w:tab/>
        <w:t xml:space="preserve">  </w:t>
        <w:tab/>
        <w:t xml:space="preserve">  1000</w:t>
        <w:tab/>
        <w:tab/>
        <w:t xml:space="preserve">    2000</w:t>
        <w:tab/>
        <w:tab/>
        <w:t xml:space="preserve">    1667,50</w:t>
      </w:r>
    </w:p>
    <w:p>
      <w:pPr>
        <w:pStyle w:val="Normal"/>
        <w:rPr/>
      </w:pPr>
      <w:r>
        <w:rPr>
          <w:sz w:val="18"/>
        </w:rPr>
        <w:tab/>
        <w:t>5161</w:t>
        <w:tab/>
        <w:tab/>
        <w:t>Služby pošt</w:t>
        <w:tab/>
        <w:tab/>
        <w:tab/>
        <w:tab/>
        <w:tab/>
        <w:t xml:space="preserve">  2000</w:t>
        <w:tab/>
        <w:tab/>
        <w:t xml:space="preserve">    2300</w:t>
        <w:tab/>
        <w:tab/>
        <w:t xml:space="preserve">    2277</w:t>
      </w:r>
    </w:p>
    <w:p>
      <w:pPr>
        <w:pStyle w:val="Normal"/>
        <w:rPr>
          <w:sz w:val="18"/>
        </w:rPr>
      </w:pPr>
      <w:r>
        <w:rPr>
          <w:sz w:val="18"/>
        </w:rPr>
        <w:tab/>
        <w:t>5162</w:t>
        <w:tab/>
        <w:tab/>
        <w:t>Služby telekom.a radiokom.</w:t>
        <w:tab/>
        <w:tab/>
        <w:tab/>
        <w:tab/>
        <w:t>25000</w:t>
        <w:tab/>
        <w:tab/>
        <w:t xml:space="preserve">  26000</w:t>
        <w:tab/>
        <w:tab/>
        <w:t xml:space="preserve">  26334,79</w:t>
      </w:r>
    </w:p>
    <w:p>
      <w:pPr>
        <w:pStyle w:val="Normal"/>
        <w:rPr>
          <w:sz w:val="18"/>
        </w:rPr>
      </w:pPr>
      <w:r>
        <w:rPr>
          <w:sz w:val="18"/>
        </w:rPr>
        <w:tab/>
        <w:t>5163</w:t>
        <w:tab/>
        <w:tab/>
        <w:t>Služby peněžních ústavů</w:t>
        <w:tab/>
        <w:tab/>
        <w:tab/>
        <w:tab/>
        <w:t>25000</w:t>
        <w:tab/>
        <w:tab/>
        <w:t xml:space="preserve">  25000</w:t>
        <w:tab/>
        <w:tab/>
        <w:t xml:space="preserve">  17867,60  </w:t>
      </w:r>
    </w:p>
    <w:p>
      <w:pPr>
        <w:pStyle w:val="Normal"/>
        <w:rPr>
          <w:sz w:val="18"/>
        </w:rPr>
      </w:pPr>
      <w:r>
        <w:rPr>
          <w:sz w:val="18"/>
        </w:rPr>
        <w:tab/>
        <w:t>5167</w:t>
        <w:tab/>
        <w:tab/>
        <w:t>Služby školení a vzdělávání</w:t>
        <w:tab/>
        <w:tab/>
        <w:tab/>
        <w:tab/>
        <w:t xml:space="preserve">  8000</w:t>
        <w:tab/>
        <w:tab/>
        <w:t xml:space="preserve">    8000</w:t>
        <w:tab/>
        <w:tab/>
        <w:t xml:space="preserve">    8250</w:t>
      </w:r>
    </w:p>
    <w:p>
      <w:pPr>
        <w:pStyle w:val="Normal"/>
        <w:rPr>
          <w:sz w:val="18"/>
        </w:rPr>
      </w:pPr>
      <w:r>
        <w:rPr>
          <w:sz w:val="18"/>
        </w:rPr>
        <w:tab/>
        <w:t>5169</w:t>
        <w:tab/>
        <w:tab/>
        <w:t>Nákup ostatních služeb</w:t>
        <w:tab/>
        <w:tab/>
        <w:tab/>
        <w:tab/>
        <w:t>40000</w:t>
        <w:tab/>
        <w:tab/>
        <w:t xml:space="preserve">  58000</w:t>
        <w:tab/>
        <w:tab/>
        <w:t xml:space="preserve">  57723,10</w:t>
      </w:r>
    </w:p>
    <w:p>
      <w:pPr>
        <w:pStyle w:val="Normal"/>
        <w:rPr>
          <w:sz w:val="18"/>
        </w:rPr>
      </w:pPr>
      <w:r>
        <w:rPr>
          <w:sz w:val="18"/>
        </w:rPr>
        <w:tab/>
        <w:t>5171</w:t>
        <w:tab/>
        <w:tab/>
        <w:t>Opravy a udržování</w:t>
        <w:tab/>
        <w:tab/>
        <w:tab/>
        <w:tab/>
        <w:t>50000</w:t>
        <w:tab/>
        <w:tab/>
        <w:t>116000</w:t>
        <w:tab/>
        <w:tab/>
        <w:t>116591,60</w:t>
      </w:r>
    </w:p>
    <w:p>
      <w:pPr>
        <w:pStyle w:val="Normal"/>
        <w:rPr>
          <w:sz w:val="18"/>
        </w:rPr>
      </w:pPr>
      <w:r>
        <w:rPr>
          <w:sz w:val="18"/>
        </w:rPr>
        <w:tab/>
        <w:t>5173</w:t>
        <w:tab/>
        <w:tab/>
        <w:t>Cestovné</w:t>
        <w:tab/>
        <w:tab/>
        <w:tab/>
        <w:tab/>
        <w:tab/>
        <w:tab/>
        <w:t xml:space="preserve">  5000</w:t>
        <w:tab/>
        <w:tab/>
        <w:t xml:space="preserve">    5000</w:t>
        <w:tab/>
        <w:tab/>
        <w:t xml:space="preserve">      822</w:t>
      </w:r>
    </w:p>
    <w:p>
      <w:pPr>
        <w:pStyle w:val="Normal"/>
        <w:rPr>
          <w:sz w:val="18"/>
        </w:rPr>
      </w:pPr>
      <w:r>
        <w:rPr>
          <w:sz w:val="18"/>
        </w:rPr>
        <w:tab/>
        <w:t>5175</w:t>
        <w:tab/>
        <w:tab/>
        <w:t>Pohoštění</w:t>
        <w:tab/>
        <w:tab/>
        <w:tab/>
        <w:tab/>
        <w:tab/>
        <w:t xml:space="preserve">  5000</w:t>
        <w:tab/>
        <w:tab/>
        <w:t xml:space="preserve">    5000</w:t>
        <w:tab/>
        <w:tab/>
        <w:t xml:space="preserve">      561</w:t>
      </w:r>
    </w:p>
    <w:p>
      <w:pPr>
        <w:pStyle w:val="Normal"/>
        <w:rPr/>
      </w:pPr>
      <w:r>
        <w:rPr>
          <w:sz w:val="18"/>
        </w:rPr>
        <w:tab/>
        <w:t>5229</w:t>
        <w:tab/>
        <w:tab/>
        <w:t>Ost.neinv.dotace nezisk a pod.org.</w:t>
        <w:tab/>
        <w:tab/>
        <w:t xml:space="preserve"> </w:t>
        <w:tab/>
        <w:t xml:space="preserve"> 4000</w:t>
        <w:tab/>
        <w:tab/>
        <w:t xml:space="preserve">    4000</w:t>
        <w:tab/>
        <w:tab/>
        <w:t xml:space="preserve">    1627,20</w:t>
      </w:r>
    </w:p>
    <w:p>
      <w:pPr>
        <w:pStyle w:val="Normal"/>
        <w:rPr>
          <w:sz w:val="18"/>
        </w:rPr>
      </w:pPr>
      <w:r>
        <w:rPr>
          <w:sz w:val="18"/>
        </w:rPr>
        <w:tab/>
        <w:t>5321</w:t>
        <w:tab/>
        <w:tab/>
        <w:t>Neinvestiční dotace obcím</w:t>
        <w:tab/>
        <w:tab/>
        <w:tab/>
        <w:tab/>
        <w:t xml:space="preserve">       0</w:t>
        <w:tab/>
        <w:tab/>
        <w:t xml:space="preserve">      500</w:t>
        <w:tab/>
        <w:tab/>
        <w:t xml:space="preserve">      500</w:t>
      </w:r>
    </w:p>
    <w:p>
      <w:pPr>
        <w:pStyle w:val="Normal"/>
        <w:rPr>
          <w:sz w:val="18"/>
        </w:rPr>
      </w:pPr>
      <w:r>
        <w:rPr>
          <w:sz w:val="18"/>
        </w:rPr>
        <w:tab/>
        <w:t>5361</w:t>
        <w:tab/>
        <w:tab/>
        <w:t>Nákup kolků</w:t>
        <w:tab/>
        <w:tab/>
        <w:tab/>
        <w:tab/>
        <w:t xml:space="preserve">                 3000</w:t>
        <w:tab/>
        <w:tab/>
        <w:t xml:space="preserve">    3000</w:t>
        <w:tab/>
        <w:tab/>
        <w:t xml:space="preserve">      600</w:t>
      </w:r>
    </w:p>
    <w:p>
      <w:pPr>
        <w:pStyle w:val="Normal"/>
        <w:rPr>
          <w:sz w:val="18"/>
        </w:rPr>
      </w:pPr>
      <w:r>
        <w:rPr>
          <w:sz w:val="18"/>
        </w:rPr>
        <w:tab/>
        <w:t>5362</w:t>
        <w:tab/>
        <w:tab/>
        <w:t>Platby daní a poplatků</w:t>
        <w:tab/>
        <w:tab/>
        <w:tab/>
        <w:tab/>
        <w:t xml:space="preserve">       0</w:t>
        <w:tab/>
        <w:tab/>
        <w:t xml:space="preserve">      400</w:t>
        <w:tab/>
        <w:tab/>
        <w:t xml:space="preserve">      340</w:t>
      </w:r>
    </w:p>
    <w:p>
      <w:pPr>
        <w:pStyle w:val="Normal"/>
        <w:rPr>
          <w:sz w:val="18"/>
        </w:rPr>
      </w:pPr>
      <w:r>
        <w:rPr>
          <w:sz w:val="18"/>
        </w:rPr>
        <w:tab/>
        <w:t>6130</w:t>
        <w:tab/>
        <w:tab/>
        <w:t>Pozemky</w:t>
        <w:tab/>
        <w:tab/>
        <w:tab/>
        <w:tab/>
        <w:tab/>
        <w:tab/>
        <w:t xml:space="preserve">       0</w:t>
        <w:tab/>
        <w:tab/>
        <w:t xml:space="preserve">    2000</w:t>
        <w:tab/>
        <w:tab/>
        <w:t xml:space="preserve">    2065</w:t>
      </w:r>
    </w:p>
    <w:p>
      <w:pPr>
        <w:pStyle w:val="Heading2"/>
        <w:pBdr>
          <w:bottom w:val="nil"/>
        </w:pBdr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6402</w:t>
        <w:tab/>
        <w:t>Finanční vypořádání minulých let</w:t>
      </w:r>
    </w:p>
    <w:p>
      <w:pPr>
        <w:pStyle w:val="Normal"/>
        <w:rPr>
          <w:sz w:val="18"/>
        </w:rPr>
      </w:pPr>
      <w:r>
        <w:rPr>
          <w:sz w:val="18"/>
        </w:rPr>
        <w:tab/>
        <w:t>5366</w:t>
        <w:tab/>
        <w:tab/>
        <w:t>Výdaje z fin.vyp.min.let mezi kraj a obec</w:t>
        <w:tab/>
        <w:tab/>
        <w:t xml:space="preserve">       0</w:t>
        <w:tab/>
        <w:tab/>
        <w:t xml:space="preserve">    9860</w:t>
        <w:tab/>
        <w:tab/>
        <w:t xml:space="preserve">    9860</w:t>
      </w:r>
    </w:p>
    <w:p>
      <w:pPr>
        <w:pStyle w:val="Normal"/>
        <w:rPr>
          <w:sz w:val="18"/>
        </w:rPr>
      </w:pPr>
      <w:r>
        <w:rPr>
          <w:sz w:val="18"/>
        </w:rPr>
        <w:t>6409</w:t>
        <w:tab/>
        <w:t>Ostatní činnost j.n.</w:t>
      </w:r>
    </w:p>
    <w:p>
      <w:pPr>
        <w:pStyle w:val="Normal"/>
        <w:rPr>
          <w:sz w:val="18"/>
        </w:rPr>
      </w:pPr>
      <w:r>
        <w:rPr>
          <w:sz w:val="18"/>
        </w:rPr>
        <w:tab/>
        <w:t>5901</w:t>
        <w:tab/>
        <w:tab/>
        <w:t>Nespecifikované rezervy</w:t>
        <w:tab/>
        <w:tab/>
        <w:tab/>
        <w:tab/>
        <w:t xml:space="preserve">       0</w:t>
        <w:tab/>
        <w:tab/>
        <w:t>660000</w:t>
        <w:tab/>
        <w:tab/>
        <w:t xml:space="preserve">          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pBdr>
          <w:bottom w:val="single" w:sz="6" w:space="1" w:color="000000"/>
        </w:pBdr>
        <w:rPr/>
      </w:pPr>
      <w:r>
        <w:rPr>
          <w:sz w:val="18"/>
        </w:rPr>
        <w:t>CELKEM</w:t>
        <w:tab/>
        <w:tab/>
        <w:tab/>
        <w:tab/>
        <w:tab/>
        <w:tab/>
        <w:tab/>
        <w:t xml:space="preserve">           2755750</w:t>
        <w:tab/>
        <w:t xml:space="preserve">              6913610</w:t>
        <w:tab/>
        <w:t xml:space="preserve">               6116201,43</w:t>
      </w:r>
    </w:p>
    <w:p>
      <w:pPr>
        <w:pStyle w:val="Normal"/>
        <w:keepNext w:val="tru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Stav účtu 933 - zúčtování příjmů a výdajů  z minulých let</w:t>
      </w:r>
    </w:p>
    <w:p>
      <w:pPr>
        <w:pStyle w:val="Normal"/>
        <w:keepNext w:val="true"/>
        <w:autoSpaceDE w:val="false"/>
        <w:rPr/>
      </w:pPr>
      <w:r>
        <w:rPr>
          <w:b/>
          <w:bCs/>
          <w:sz w:val="22"/>
        </w:rPr>
        <w:tab/>
      </w:r>
      <w:r>
        <w:rPr>
          <w:sz w:val="22"/>
        </w:rPr>
        <w:t>Stav účtu 933 k 1.1.2004</w:t>
        <w:tab/>
        <w:tab/>
        <w:tab/>
        <w:tab/>
        <w:tab/>
        <w:tab/>
        <w:t xml:space="preserve"> +469946,41</w:t>
      </w:r>
    </w:p>
    <w:p>
      <w:pPr>
        <w:pStyle w:val="Normal"/>
        <w:autoSpaceDE w:val="false"/>
        <w:rPr/>
      </w:pPr>
      <w:r>
        <w:rPr>
          <w:b/>
          <w:bCs/>
          <w:sz w:val="22"/>
        </w:rPr>
        <w:tab/>
      </w:r>
      <w:r>
        <w:rPr>
          <w:sz w:val="22"/>
        </w:rPr>
        <w:t xml:space="preserve">Zůstatek z předchozích let </w:t>
        <w:tab/>
        <w:tab/>
        <w:tab/>
        <w:tab/>
        <w:tab/>
        <w:tab/>
        <w:t xml:space="preserve"> </w:t>
      </w:r>
    </w:p>
    <w:p>
      <w:pPr>
        <w:pStyle w:val="Normal"/>
        <w:autoSpaceDE w:val="false"/>
        <w:ind w:firstLine="708"/>
        <w:rPr>
          <w:sz w:val="22"/>
        </w:rPr>
      </w:pPr>
      <w:r>
        <w:rPr>
          <w:sz w:val="22"/>
        </w:rPr>
        <w:t>- 231 10 ZBÚ</w:t>
        <w:tab/>
        <w:tab/>
        <w:tab/>
        <w:tab/>
        <w:tab/>
        <w:tab/>
        <w:t xml:space="preserve"> </w:t>
        <w:tab/>
        <w:tab/>
        <w:t xml:space="preserve">  234218,06</w:t>
      </w:r>
    </w:p>
    <w:p>
      <w:pPr>
        <w:pStyle w:val="Normal"/>
        <w:autoSpaceDE w:val="false"/>
        <w:ind w:firstLine="708"/>
        <w:rPr>
          <w:sz w:val="22"/>
        </w:rPr>
      </w:pPr>
      <w:r>
        <w:rPr>
          <w:sz w:val="22"/>
        </w:rPr>
        <w:t>- 231 11 Termín.účet</w:t>
        <w:tab/>
        <w:t xml:space="preserve">            </w:t>
        <w:tab/>
        <w:tab/>
        <w:tab/>
        <w:t xml:space="preserve"> </w:t>
        <w:tab/>
        <w:tab/>
        <w:tab/>
        <w:t xml:space="preserve">    51159,13</w:t>
      </w:r>
    </w:p>
    <w:p>
      <w:pPr>
        <w:pStyle w:val="Normal"/>
        <w:pBdr>
          <w:bottom w:val="single" w:sz="6" w:space="1" w:color="000000"/>
        </w:pBdr>
        <w:autoSpaceDE w:val="false"/>
        <w:ind w:firstLine="708"/>
        <w:rPr>
          <w:sz w:val="22"/>
        </w:rPr>
      </w:pPr>
      <w:r>
        <w:rPr>
          <w:sz w:val="22"/>
        </w:rPr>
        <w:t>- 316 15 Stavební spoření</w:t>
        <w:tab/>
        <w:tab/>
        <w:tab/>
        <w:tab/>
        <w:t xml:space="preserve"> </w:t>
        <w:tab/>
        <w:tab/>
        <w:t xml:space="preserve">  219236,22</w:t>
      </w:r>
    </w:p>
    <w:p>
      <w:pPr>
        <w:pStyle w:val="Normal"/>
        <w:autoSpaceDE w:val="false"/>
        <w:ind w:firstLine="708"/>
        <w:rPr>
          <w:sz w:val="22"/>
        </w:rPr>
      </w:pPr>
      <w:r>
        <w:rPr>
          <w:sz w:val="22"/>
        </w:rPr>
        <w:t>Účet 217 - příjmy</w:t>
        <w:tab/>
        <w:tab/>
        <w:tab/>
        <w:tab/>
        <w:tab/>
        <w:tab/>
        <w:tab/>
        <w:t>6704174,90</w:t>
      </w:r>
    </w:p>
    <w:p>
      <w:pPr>
        <w:pStyle w:val="Normal"/>
        <w:pBdr>
          <w:bottom w:val="single" w:sz="8" w:space="1" w:color="000000"/>
        </w:pBdr>
        <w:autoSpaceDE w:val="false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Účet 218 - výdaje </w:t>
        <w:tab/>
        <w:tab/>
        <w:tab/>
        <w:tab/>
        <w:tab/>
        <w:tab/>
        <w:tab/>
        <w:t>6116201,43</w:t>
      </w:r>
    </w:p>
    <w:p>
      <w:pPr>
        <w:pStyle w:val="Normal"/>
        <w:pBdr>
          <w:bottom w:val="single" w:sz="8" w:space="1" w:color="000000"/>
        </w:pBdr>
        <w:autoSpaceDE w:val="false"/>
        <w:rPr>
          <w:sz w:val="22"/>
        </w:rPr>
      </w:pPr>
      <w:r>
        <w:rPr>
          <w:sz w:val="22"/>
        </w:rPr>
        <w:tab/>
        <w:t>Financování (vklad na stav.spoření, aj.)</w:t>
        <w:tab/>
        <w:tab/>
        <w:tab/>
        <w:tab/>
        <w:tab/>
        <w:t xml:space="preserve">  121192,40</w:t>
        <w:tab/>
      </w:r>
    </w:p>
    <w:p>
      <w:pPr>
        <w:pStyle w:val="Normal"/>
        <w:autoSpaceDE w:val="false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Stav účtu 231 k 31.12.2004                         </w:t>
        <w:tab/>
        <w:tab/>
        <w:tab/>
        <w:tab/>
        <w:t xml:space="preserve">  752220,26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>Stav účtu 316 k 31.12.2004</w:t>
        <w:tab/>
        <w:tab/>
        <w:tab/>
        <w:tab/>
        <w:tab/>
        <w:tab/>
        <w:t xml:space="preserve">  342795,62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>Stav účtu 933 k 31.12.2004</w:t>
        <w:tab/>
        <w:tab/>
        <w:tab/>
        <w:tab/>
        <w:tab/>
        <w:t xml:space="preserve">          +1057919,88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Příjmy r. 2004 celkem                               </w:t>
        <w:tab/>
        <w:t xml:space="preserve">   6704174,90</w:t>
      </w:r>
    </w:p>
    <w:p>
      <w:pPr>
        <w:pStyle w:val="Normal"/>
        <w:keepNext w:val="true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Schválený rozpočet příjmů                       </w:t>
        <w:tab/>
        <w:t xml:space="preserve">   2470680,00</w:t>
      </w:r>
    </w:p>
    <w:p>
      <w:pPr>
        <w:pStyle w:val="Normal"/>
        <w:keepNext w:val="true"/>
        <w:autoSpaceDE w:val="false"/>
        <w:rPr/>
      </w:pPr>
      <w:r>
        <w:rPr>
          <w:b/>
          <w:bCs/>
          <w:sz w:val="22"/>
        </w:rPr>
        <w:t xml:space="preserve">Rozpočet po změnách                                 </w:t>
        <w:tab/>
        <w:t xml:space="preserve">   6628540,00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Skutečnost                                                   </w:t>
        <w:tab/>
        <w:t xml:space="preserve">   6704174,90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Výdaje r. 2004 celkem                                </w:t>
        <w:tab/>
        <w:t xml:space="preserve">  6116201,43</w:t>
      </w:r>
    </w:p>
    <w:p>
      <w:pPr>
        <w:pStyle w:val="Heading1"/>
        <w:autoSpaceDE w:val="false"/>
        <w:rPr>
          <w:sz w:val="22"/>
        </w:rPr>
      </w:pPr>
      <w:r>
        <w:rPr>
          <w:sz w:val="22"/>
        </w:rPr>
        <w:t xml:space="preserve">Schválený rozpočet výdajů                        </w:t>
        <w:tab/>
        <w:t xml:space="preserve">  2755750,00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Rozpočet po změnách                                 </w:t>
        <w:tab/>
        <w:t xml:space="preserve">  6913610,00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Skutečnost</w:t>
        <w:tab/>
        <w:tab/>
        <w:tab/>
        <w:tab/>
        <w:tab/>
        <w:t xml:space="preserve">  6116201,43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SALDO PŘÍJMŮ A VÝDAJŮ ROK 2004      +  587973,47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STAVY ÚČTŮ K 31.12.2004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Pokladna</w:t>
        <w:tab/>
        <w:tab/>
        <w:tab/>
        <w:tab/>
        <w:tab/>
        <w:t xml:space="preserve">          0,00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Běžný účet KB</w:t>
        <w:tab/>
        <w:tab/>
        <w:tab/>
        <w:tab/>
        <w:tab/>
        <w:t>200199,50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Termínový účet u KB</w:t>
        <w:tab/>
        <w:tab/>
        <w:tab/>
        <w:tab/>
        <w:t>552020,76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Stavební spoření </w:t>
        <w:tab/>
        <w:tab/>
        <w:tab/>
        <w:tab/>
        <w:t>342795,62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Obec nemá k 31.12.2004 pohledávky.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Obec eviduje k 31.12.2004 závazky ve výši 140994,72 Kč (jedná se o faktury VČE, fy Klíma Zdenek, Suchý Důl, RAABE Praha, Eurotel Praha, Výzbrojna požární techniky, Praha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autoSpaceDE w:val="false"/>
        <w:rPr>
          <w:sz w:val="22"/>
        </w:rPr>
      </w:pPr>
      <w:r>
        <w:rPr>
          <w:b/>
          <w:bCs/>
          <w:sz w:val="22"/>
        </w:rPr>
        <w:t>MAJETEK OBCE</w:t>
      </w:r>
    </w:p>
    <w:p>
      <w:pPr>
        <w:pStyle w:val="Normal"/>
        <w:autoSpaceDE w:val="false"/>
        <w:rPr/>
      </w:pPr>
      <w:r>
        <w:rPr>
          <w:sz w:val="22"/>
        </w:rPr>
        <w:t>021 - budovy haly a stavby</w:t>
        <w:tab/>
        <w:tab/>
        <w:t>10033298,30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022 - sam.movité věci a soub.</w:t>
        <w:tab/>
        <w:tab/>
        <w:t xml:space="preserve">  1346071,60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028 - drobný dl.hm. majetek</w:t>
        <w:tab/>
        <w:tab/>
        <w:t xml:space="preserve">    294543,20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031 - pozemky</w:t>
        <w:tab/>
        <w:tab/>
        <w:tab/>
        <w:tab/>
        <w:t xml:space="preserve">  2040160,00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042 - nedokončený douh.hm.majetek</w:t>
        <w:tab/>
        <w:t xml:space="preserve">    409741,00</w:t>
      </w:r>
    </w:p>
    <w:p>
      <w:pPr>
        <w:pStyle w:val="Normal"/>
        <w:autoSpaceDE w:val="false"/>
        <w:rPr/>
      </w:pPr>
      <w:r>
        <w:rPr>
          <w:sz w:val="22"/>
        </w:rPr>
        <w:t xml:space="preserve">069 - finanční majetek - akcie                </w:t>
        <w:tab/>
        <w:t xml:space="preserve">    363000,00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PŘIJATÉ DOTACE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Ze státního rozpočtu</w:t>
        <w:tab/>
        <w:tab/>
        <w:tab/>
        <w:t xml:space="preserve">  95180,00  (školství, výkon st.správy – souhrnný dot.vztah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Z KÚ</w:t>
        <w:tab/>
        <w:tab/>
        <w:tab/>
        <w:tab/>
        <w:tab/>
        <w:t>102000,00  (POV - oprava veřejného osvětlení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Z KÚ</w:t>
        <w:tab/>
        <w:tab/>
        <w:tab/>
        <w:tab/>
        <w:tab/>
        <w:t xml:space="preserve">  26000,00  (POV – rekonstrukce místního rozhlasu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Z KÚ</w:t>
        <w:tab/>
        <w:tab/>
        <w:tab/>
        <w:tab/>
        <w:tab/>
        <w:t xml:space="preserve">  29064,50  (2x volby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Z KÚ                                               </w:t>
        <w:tab/>
        <w:t>850700,00  (na školství – přímé výdaje a poč. gramotnost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Z KÚ</w:t>
        <w:tab/>
        <w:tab/>
        <w:tab/>
        <w:tab/>
        <w:tab/>
        <w:t xml:space="preserve">    9000,00  (na výdaje jednotek SDH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Z grantu KH kraje</w:t>
        <w:tab/>
        <w:tab/>
        <w:tab/>
        <w:t xml:space="preserve">    9500,00  (Studie protierozního opatření nad obcí Bukovice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Z grantu KH kraje</w:t>
        <w:tab/>
        <w:tab/>
        <w:tab/>
        <w:t xml:space="preserve">  20200,00  (Studie převedení vod Pěkovského potoka vč.přítoků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Z grantu KH kraje</w:t>
        <w:tab/>
        <w:tab/>
        <w:tab/>
        <w:t>300000,00  (Sběrný dvůr domovního odpadu Bukovice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Z grantu KH kraje</w:t>
        <w:tab/>
        <w:tab/>
        <w:tab/>
        <w:t xml:space="preserve">  40000,00  (Úprava černých skládek v obce Bukovice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Přijaté dotace byly vyčerpány a využity dle smluv o poskytnutí dotace, tudíž u přijatých dotací nevznikla povinnost vrácení nevyužitých prostředků. Výjimku tvoří dotace z grantu KH kraje na akci „Sběrný dvůr domovního odpadu Bukovice“ ve výši 300000 Kč, termín ukončení tohoto projektu je stanoven smlouvou číslo  ZPG200410/86 k datu 31.8.2005.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POSKYTNUTÉ DOTACE A PŘÍSPĚVKY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Na provoz přísp.organizace ZŠ</w:t>
        <w:tab/>
        <w:tab/>
        <w:t>428000,00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Na žáky ZŠ Police n. Met.                   </w:t>
        <w:tab/>
        <w:t xml:space="preserve">  60800,00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Město Police</w:t>
        <w:tab/>
        <w:tab/>
        <w:tab/>
        <w:tab/>
        <w:t xml:space="preserve">      500,00  (přestupkové řízení)</w:t>
      </w:r>
    </w:p>
    <w:p>
      <w:pPr>
        <w:pStyle w:val="Normal"/>
        <w:autoSpaceDE w:val="false"/>
        <w:rPr/>
      </w:pPr>
      <w:r>
        <w:rPr>
          <w:sz w:val="22"/>
        </w:rPr>
        <w:t>Na knihovnu – Police n.M.</w:t>
        <w:tab/>
        <w:tab/>
        <w:t xml:space="preserve">    8000,00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DSO pro plyn. CHKO Br.</w:t>
        <w:tab/>
        <w:tab/>
        <w:t>255900,00  (plynofikace – půjčka z SFŽP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DSO Policko</w:t>
        <w:tab/>
        <w:tab/>
        <w:tab/>
        <w:tab/>
        <w:t xml:space="preserve">    5590,00  (studie dopravního řešení Policka - podíl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DSO Policko</w:t>
        <w:tab/>
        <w:tab/>
        <w:tab/>
        <w:tab/>
        <w:t xml:space="preserve">    3850,00  (členské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Svaz měst a obcí ČR</w:t>
        <w:tab/>
        <w:tab/>
        <w:tab/>
        <w:t xml:space="preserve">    1627,20  (členské)</w:t>
      </w:r>
    </w:p>
    <w:p>
      <w:pPr>
        <w:pStyle w:val="Normal"/>
        <w:autoSpaceDE w:val="false"/>
        <w:rPr/>
      </w:pPr>
      <w:r>
        <w:rPr>
          <w:sz w:val="22"/>
        </w:rPr>
        <w:t>SOKOL Bukovice</w:t>
        <w:tab/>
        <w:tab/>
        <w:tab/>
        <w:t xml:space="preserve">  50000,00  (plynofikace objektu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Klub přátel turistiky</w:t>
        <w:tab/>
        <w:tab/>
        <w:tab/>
        <w:t xml:space="preserve">    1000,00  (Polický vandr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Přísp.na péči a pomoc post.dětem</w:t>
        <w:tab/>
        <w:t xml:space="preserve">    4000,00</w:t>
      </w:r>
    </w:p>
    <w:p>
      <w:pPr>
        <w:pStyle w:val="Normal"/>
        <w:pBdr>
          <w:bottom w:val="single" w:sz="6" w:space="1" w:color="000000"/>
        </w:pBdr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Heading2"/>
        <w:pBdr>
          <w:bottom w:val="nil"/>
        </w:pBdr>
        <w:autoSpaceDE w:val="false"/>
        <w:rPr/>
      </w:pPr>
      <w:r>
        <w:rPr/>
        <w:t>Zhodnocení hospodaření příspěvkové organizace obce Základní škola, Bukovice, okres Nác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Příspěvková organizace vykázala k 31,12,2004 tento majetek:</w:t>
      </w:r>
    </w:p>
    <w:p>
      <w:pPr>
        <w:pStyle w:val="Normal"/>
        <w:rPr>
          <w:sz w:val="22"/>
        </w:rPr>
      </w:pPr>
      <w:r>
        <w:rPr>
          <w:sz w:val="22"/>
        </w:rPr>
        <w:t>Dlouhodobý nehmotný majetek</w:t>
        <w:tab/>
        <w:t xml:space="preserve">  30 tis.Kč</w:t>
      </w:r>
    </w:p>
    <w:p>
      <w:pPr>
        <w:pStyle w:val="Normal"/>
        <w:rPr>
          <w:sz w:val="22"/>
        </w:rPr>
      </w:pPr>
      <w:r>
        <w:rPr>
          <w:sz w:val="22"/>
        </w:rPr>
        <w:t>Drobný dlouhodobý hmotný maj.</w:t>
        <w:tab/>
        <w:t>672,03 tis.Kč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Příspěvkové organizaci Základní škola Bukovice bylo poskytnuta dotace na provoz ve výši 428000 Kč. Z předložených výkazů vyplývá, že z bylo vyčerpáno 386813,44 Kč a vzniklý hospodářský výsledek ve výši 41186,56 Kč bude, návrhu zastupitelstva obce převeden do rezervního fondu.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Příspěvková organizace je oprávněna dle zřizovací listiny k doplňkové činnosti a to stravování cizích strávníků. V této vedlejší činnosti dosáhla výsledku hospodaření ve výši 722,42 Kč, tento bude dle návrhu zastupitelstva obce převeden do fondu odměn.</w:t>
      </w:r>
    </w:p>
    <w:p>
      <w:pPr>
        <w:pStyle w:val="Normal"/>
        <w:pBdr>
          <w:bottom w:val="single" w:sz="6" w:space="1" w:color="000000"/>
        </w:pBdr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Součástí závěrečného účtu je i zpráva o výsledku přezkoumání hospodaření obce Krajským úřadem Královéhradeckého kraje ze dne 17.3.2005 a je k nahlédnutí na obecním úřadě.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K nahlédnutí jsou rovněž výkazy Rozvaha k 31.12.2004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Závěrečný účet obce bude projednán v zastupitelstvu obce 11.4.2005, občané mohou podat připomínky do 7.4.2005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Oldřich Holub - starosta obce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Vypracovala:  Pohlová                                   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Vyvěšeno: </w:t>
        <w:tab/>
        <w:t xml:space="preserve">23.3.2004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ejmuto: </w:t>
        <w:tab/>
        <w:t>11.4.2005</w:t>
        <w:tab/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61"/>
      <w:numFmt w:val="decimal"/>
      <w:lvlText w:val="%1"/>
      <w:lvlJc w:val="left"/>
      <w:pPr>
        <w:tabs>
          <w:tab w:val="num" w:pos="2130"/>
        </w:tabs>
        <w:ind w:left="2130" w:hanging="1425"/>
      </w:pPr>
      <w:rPr/>
    </w:lvl>
  </w:abstractNum>
  <w:abstractNum w:abstractNumId="3">
    <w:lvl w:ilvl="0">
      <w:start w:val="5137"/>
      <w:numFmt w:val="decimal"/>
      <w:lvlText w:val="%1"/>
      <w:lvlJc w:val="left"/>
      <w:pPr>
        <w:tabs>
          <w:tab w:val="num" w:pos="2130"/>
        </w:tabs>
        <w:ind w:left="2130" w:hanging="1425"/>
      </w:pPr>
      <w:rPr/>
    </w:lvl>
  </w:abstractNum>
  <w:abstractNum w:abstractNumId="4">
    <w:lvl w:ilvl="0">
      <w:start w:val="5161"/>
      <w:numFmt w:val="decimal"/>
      <w:lvlText w:val="%1"/>
      <w:lvlJc w:val="left"/>
      <w:pPr>
        <w:tabs>
          <w:tab w:val="num" w:pos="1143"/>
        </w:tabs>
        <w:ind w:left="1143" w:hanging="435"/>
      </w:pPr>
      <w:rPr/>
    </w:lvl>
  </w:abstractNum>
  <w:abstractNum w:abstractNumId="5">
    <w:lvl w:ilvl="0">
      <w:start w:val="1113"/>
      <w:numFmt w:val="decimal"/>
      <w:lvlText w:val="%1"/>
      <w:lvlJc w:val="left"/>
      <w:pPr>
        <w:tabs>
          <w:tab w:val="num" w:pos="2130"/>
        </w:tabs>
        <w:ind w:left="2130" w:hanging="1425"/>
      </w:pPr>
      <w:rPr/>
    </w:lvl>
  </w:abstractNum>
  <w:abstractNum w:abstractNumId="6">
    <w:lvl w:ilvl="0">
      <w:start w:val="5019"/>
      <w:numFmt w:val="decimal"/>
      <w:lvlText w:val="%1"/>
      <w:lvlJc w:val="left"/>
      <w:pPr>
        <w:tabs>
          <w:tab w:val="num" w:pos="2130"/>
        </w:tabs>
        <w:ind w:left="2130" w:hanging="1425"/>
      </w:pPr>
      <w:rPr/>
    </w:lvl>
  </w:abstractNum>
  <w:abstractNum w:abstractNumId="7">
    <w:lvl w:ilvl="0">
      <w:start w:val="5139"/>
      <w:numFmt w:val="decimal"/>
      <w:lvlText w:val="%1"/>
      <w:lvlJc w:val="left"/>
      <w:pPr>
        <w:tabs>
          <w:tab w:val="num" w:pos="1143"/>
        </w:tabs>
        <w:ind w:left="1143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9:21:00Z</dcterms:created>
  <dc:creator>Obec Bukovice</dc:creator>
  <dc:description/>
  <dc:language>en-US</dc:language>
  <cp:lastModifiedBy>Obec Bukovice</cp:lastModifiedBy>
  <cp:lastPrinted>2005-07-21T19:51:00Z</cp:lastPrinted>
  <dcterms:modified xsi:type="dcterms:W3CDTF">2005-07-21T17:55:00Z</dcterms:modified>
  <cp:revision>7</cp:revision>
  <dc:subject/>
  <dc:title>Příjmy</dc:title>
</cp:coreProperties>
</file>