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BEC BUKOVI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Č 0065367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72"/>
          <w:szCs w:val="72"/>
        </w:rPr>
      </w:pPr>
      <w:r>
        <w:rPr>
          <w:rFonts w:cs="Tahoma" w:ascii="Tahoma" w:hAnsi="Tahoma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  <w:i w:val="false"/>
          <w:iCs w:val="false"/>
          <w:sz w:val="40"/>
        </w:rPr>
        <w:t xml:space="preserve">Závěrečný účet obce za rok 2008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  <w:sz w:val="18"/>
        </w:rPr>
        <w:t>zpracovaný na základě zákona č. 250/2000 Sb., o rozpočtových pravidlech územních rozpočtů, ve znění plat. předpisů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Adresa: OBEC Bukovice78, pošta Police nad Metují, PSČ 5495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Telefonické spojení:</w:t>
        <w:tab/>
        <w:tab/>
        <w:tab/>
        <w:t xml:space="preserve"> 491541334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rFonts w:cs="Tahoma" w:ascii="Tahoma" w:hAnsi="Tahoma"/>
          <w:i w:val="false"/>
          <w:iCs w:val="false"/>
        </w:rPr>
        <w:t>elektronická podatelna:</w:t>
        <w:tab/>
      </w:r>
      <w:r>
        <w:rPr>
          <w:rFonts w:cs="Tahoma" w:ascii="Tahoma" w:hAnsi="Tahoma"/>
        </w:rPr>
        <w:t xml:space="preserve">obec.bukovivce@iol.cz </w:t>
      </w:r>
    </w:p>
    <w:p>
      <w:pPr>
        <w:pStyle w:val="TextBody"/>
        <w:tabs>
          <w:tab w:val="clear" w:pos="708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osta@obecbukovice.cz</w:t>
      </w:r>
    </w:p>
    <w:p>
      <w:pPr>
        <w:pStyle w:val="TextBody"/>
        <w:tabs>
          <w:tab w:val="clear" w:pos="708"/>
          <w:tab w:val="left" w:pos="3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ebové stránky obce na adrese: www.obecbukovice.cz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základní územní jednotka: Bukovice ZUJ  54775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Cs/>
          <w:i w:val="false"/>
          <w:iCs w:val="false"/>
        </w:rPr>
        <w:t>počet obyvatel k datu 31.12.2008 : 38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  <w:t>Zastupitelstvo obce v roce 2008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Starosta:</w:t>
        <w:tab/>
        <w:tab/>
        <w:tab/>
        <w:t>Václav Tlapák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i w:val="false"/>
          <w:iCs w:val="false"/>
        </w:rPr>
        <w:t>Místostarosta:</w:t>
        <w:tab/>
        <w:tab/>
        <w:t>Jaromír Matěj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Zastupitelstvo obce je 9členné.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  <w:t>Jmenný sezna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ulková Libuše </w:t>
        <w:tab/>
        <w:tab/>
        <w:t>Hrušková Jitka</w:t>
        <w:tab/>
        <w:tab/>
        <w:t>Sádovský Miroslav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jnyš Josef</w:t>
        <w:tab/>
        <w:tab/>
        <w:tab/>
        <w:t>Jansa Michal</w:t>
        <w:tab/>
        <w:tab/>
        <w:tab/>
        <w:t>Šrůtek Milan ing.</w:t>
      </w:r>
    </w:p>
    <w:p>
      <w:pPr>
        <w:pStyle w:val="Normal"/>
        <w:rPr/>
      </w:pPr>
      <w:r>
        <w:rPr>
          <w:rFonts w:cs="Tahoma" w:ascii="Tahoma" w:hAnsi="Tahoma"/>
        </w:rPr>
        <w:t>Horáková Lada</w:t>
        <w:tab/>
        <w:tab/>
        <w:t>Matějec Jaromír</w:t>
        <w:tab/>
        <w:tab/>
        <w:t>Tlapák Václav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y: finanční, kontrolní, kulturně-školská, sociální,</w:t>
      </w:r>
      <w:r>
        <w:rPr>
          <w:rFonts w:cs="Tahoma" w:ascii="Tahoma" w:hAnsi="Tahoma"/>
          <w:sz w:val="22"/>
        </w:rPr>
        <w:t xml:space="preserve"> životního prostřední a staveb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ožení výborů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Kontrolní výbor: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Finanční výb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a: ing. Šrůtek Milan</w:t>
        <w:tab/>
        <w:tab/>
        <w:t>Předseda: Hrušková Ji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lenové: Thérová I., Židová A.</w:t>
        <w:tab/>
        <w:tab/>
        <w:t>Členové: Grim Jan, Holub 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ýbor kulturně-školský: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Výbor sociální:</w:t>
      </w:r>
    </w:p>
    <w:p>
      <w:pPr>
        <w:pStyle w:val="Normal"/>
        <w:rPr/>
      </w:pPr>
      <w:r>
        <w:rPr>
          <w:rFonts w:cs="Tahoma" w:ascii="Tahoma" w:hAnsi="Tahoma"/>
        </w:rPr>
        <w:t>Předseda: Horáková Lada</w:t>
        <w:tab/>
        <w:tab/>
        <w:tab/>
        <w:t>Předseda: Fulková Libuše</w:t>
      </w:r>
    </w:p>
    <w:p>
      <w:pPr>
        <w:pStyle w:val="Normal"/>
        <w:rPr/>
      </w:pPr>
      <w:r>
        <w:rPr>
          <w:rFonts w:cs="Tahoma" w:ascii="Tahoma" w:hAnsi="Tahoma"/>
        </w:rPr>
        <w:t>Členové: Mgr.Brátová, Holub O.</w:t>
        <w:tab/>
        <w:tab/>
        <w:t>Členové: Vítková M., Tlapáková 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bor životního prostřední a staveb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a: Hejnyš Jos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lenové: Matějec M., Sádovský 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 w:val="false"/>
          <w:iCs w:val="false"/>
        </w:rPr>
        <w:t>Počet jednání zastupitelstva obce za rok 2008:</w:t>
        <w:tab/>
        <w:tab/>
        <w:tab/>
        <w:tab/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Veřejné zasedání ZO č. 1 -  6 celkem 6  jednání</w:t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</w:rPr>
        <w:t>Pracovní jednání ZO č. 1 -  10 celkem 10 jednání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ně závazné vyhlášky obce Bukovice – platné v roce 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2" w:tgtFrame="_new">
              <w:r>
                <w:rPr>
                  <w:rStyle w:val="InternetLink"/>
                  <w:rFonts w:cs="Tahoma" w:ascii="Tahoma" w:hAnsi="Tahoma"/>
                </w:rPr>
                <w:t>3/2001 o stanovení systému shromažďování, sběru, přepravy, třídění, využívání a odstraňování komunálního odpadu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3" w:tgtFrame="_new">
              <w:r>
                <w:rPr>
                  <w:rStyle w:val="InternetLink"/>
                  <w:rFonts w:cs="Tahoma" w:ascii="Tahoma" w:hAnsi="Tahoma"/>
                </w:rPr>
                <w:t>1/2002 o povinnostech majitelů psů na veřejném prostranství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V</w:t>
            </w:r>
            <w:hyperlink r:id="rId4" w:tgtFrame="_new">
              <w:r>
                <w:rPr>
                  <w:rStyle w:val="InternetLink"/>
                  <w:rFonts w:cs="Tahoma" w:ascii="Tahoma" w:hAnsi="Tahoma"/>
                </w:rPr>
                <w:t>2/2002 o udržování čistoty veřejného prostranství, ochraně životního prostředí, veřejné zeleně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5" w:tgtFrame="_new">
              <w:r>
                <w:rPr>
                  <w:rStyle w:val="InternetLink"/>
                  <w:rFonts w:cs="Tahoma" w:ascii="Tahoma" w:hAnsi="Tahoma"/>
                </w:rPr>
                <w:t>1/2004 o místních poplatcích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6" w:tgtFrame="_new">
              <w:r>
                <w:rPr>
                  <w:rStyle w:val="InternetLink"/>
                  <w:rFonts w:cs="Tahoma" w:ascii="Tahoma" w:hAnsi="Tahoma"/>
                </w:rPr>
                <w:t>3/2004 o znaku a praporu obce Bukovice a jejich užívání</w:t>
              </w:r>
            </w:hyperlink>
          </w:p>
        </w:tc>
      </w:tr>
      <w:tr>
        <w:trPr>
          <w:trHeight w:val="257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7" w:tgtFrame="_new">
              <w:r>
                <w:rPr>
                  <w:rStyle w:val="InternetLink"/>
                  <w:rFonts w:cs="Tahoma" w:ascii="Tahoma" w:hAnsi="Tahoma"/>
                </w:rPr>
                <w:t>2/2005 Spisový a skartační řád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8" w:tgtFrame="_new">
              <w:r>
                <w:rPr>
                  <w:rStyle w:val="InternetLink"/>
                  <w:rFonts w:cs="Tahoma" w:ascii="Tahoma" w:hAnsi="Tahoma"/>
                </w:rPr>
                <w:t>2/2007, kterou se mění a doplňuje vyhláška č. 1/2007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ZV </w:t>
            </w:r>
            <w:hyperlink r:id="rId9" w:tgtFrame="_new">
              <w:r>
                <w:rPr>
                  <w:rStyle w:val="InternetLink"/>
                  <w:rFonts w:cs="Tahoma" w:ascii="Tahoma" w:hAnsi="Tahoma"/>
                </w:rPr>
                <w:t>3/2007 o pravidlech pro pohyb psů na veřejném prostranství</w:t>
              </w:r>
            </w:hyperlink>
            <w:r>
              <w:rPr>
                <w:rFonts w:cs="Tahoma" w:ascii="Tahoma" w:hAnsi="Tahoma"/>
              </w:rPr>
              <w:t xml:space="preserve"> + </w:t>
            </w:r>
            <w:hyperlink r:id="rId10" w:tgtFrame="_new">
              <w:r>
                <w:rPr>
                  <w:rStyle w:val="InternetLink"/>
                  <w:rFonts w:cs="Tahoma" w:ascii="Tahoma" w:hAnsi="Tahoma"/>
                </w:rPr>
                <w:t>příloha</w:t>
              </w:r>
            </w:hyperlink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V 4/2007 obce Bukovice o místním poplatku za provoz systému shromažďování, sběru, přepravy, třídění, využívání a odstraňování komunálních odpadů a způsob jeho výběr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iCs w:val="false"/>
          <w:caps/>
          <w:u w:val="single"/>
        </w:rPr>
        <w:t>Pracovníci obce v roce 2008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i w:val="false"/>
          <w:iCs w:val="false"/>
          <w:caps/>
          <w:u w:val="single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1 pracovní smlouva – účetní obce</w:t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</w:rPr>
        <w:t>1 pracovní smlouva (červenec až září 2008) – veřejně prospěšné práce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i w:val="false"/>
          <w:iCs w:val="false"/>
          <w:caps/>
          <w:u w:val="single"/>
        </w:rPr>
        <w:t>pojištění majetku: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  <w:caps/>
          <w:szCs w:val="18"/>
          <w:u w:val="single"/>
        </w:rPr>
      </w:pPr>
      <w:r>
        <w:rPr>
          <w:rFonts w:cs="Tahoma" w:ascii="Tahoma" w:hAnsi="Tahoma"/>
          <w:b/>
          <w:i w:val="false"/>
          <w:iCs w:val="false"/>
          <w:caps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Hasičská vzájemná pojišťovna, a.s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  <w:t>Majetek obce – pronájmy, vÝpŮJČK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pronájem nebytových prostor a pozemků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Cs/>
          <w:i w:val="false"/>
          <w:iCs w:val="false"/>
        </w:rPr>
        <w:t xml:space="preserve">Bukovice </w:t>
      </w:r>
      <w:r>
        <w:rPr>
          <w:rFonts w:cs="Tahoma" w:ascii="Tahoma" w:hAnsi="Tahoma"/>
          <w:i w:val="false"/>
          <w:iCs w:val="false"/>
        </w:rPr>
        <w:t xml:space="preserve"> č.p. 131 – 4 smlouvy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Areál sběrného dvoru – 3 smlouvy</w:t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</w:rPr>
        <w:t>Ostatní – 3 smlouvy, 1 výpůjčka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  <w:t>Plnění rozpočtu obce za rok 2008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44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válený 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ený 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ňové příj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 000 1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 068 6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 073 024,85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8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3 447,33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itál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1 365,00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jaté dot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7 8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7 4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7 410,0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IJMY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265 4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856 2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855 247,18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020 8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357 7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 263 075,08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7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86 9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61 350,6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695 8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144 6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824 425,68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d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říjmy-výdaje přebyt.(-)/ztráta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430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1 288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969 178,5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jaté úvěry a půjč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 xml:space="preserve">0,00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5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58 000,0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látky úvěr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0,0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užité prostředky minulý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30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30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9 634,5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ída 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COVÁ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30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288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969 178,50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 xml:space="preserve">Stav účtu 933 </w:t>
      </w:r>
    </w:p>
    <w:p>
      <w:pPr>
        <w:pStyle w:val="TextBody"/>
        <w:rPr/>
      </w:pPr>
      <w:r>
        <w:rPr>
          <w:rFonts w:cs="Tahoma" w:ascii="Tahoma" w:hAnsi="Tahoma"/>
          <w:bCs/>
          <w:i w:val="false"/>
          <w:iCs w:val="false"/>
        </w:rPr>
        <w:t>Stav účtu 933 k 1.1.2008</w:t>
        <w:tab/>
        <w:tab/>
        <w:t xml:space="preserve">    603747,44</w:t>
        <w:tab/>
        <w:t>(933 07)</w:t>
      </w:r>
    </w:p>
    <w:p>
      <w:pPr>
        <w:pStyle w:val="TextBody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  <w:t xml:space="preserve">Financování </w:t>
        <w:tab/>
        <w:tab/>
        <w:tab/>
        <w:t xml:space="preserve">            -111178,50</w:t>
      </w:r>
    </w:p>
    <w:p>
      <w:pPr>
        <w:pStyle w:val="TextBody"/>
        <w:rPr/>
      </w:pPr>
      <w:r>
        <w:rPr>
          <w:rFonts w:cs="Tahoma" w:ascii="Tahoma" w:hAnsi="Tahoma"/>
          <w:bCs/>
          <w:i w:val="false"/>
          <w:iCs w:val="false"/>
        </w:rPr>
        <w:tab/>
        <w:tab/>
        <w:tab/>
        <w:tab/>
        <w:tab/>
        <w:t xml:space="preserve">  -858000,00</w:t>
      </w:r>
    </w:p>
    <w:p>
      <w:pPr>
        <w:pStyle w:val="TextBody"/>
        <w:rPr/>
      </w:pPr>
      <w:r>
        <w:rPr>
          <w:rFonts w:cs="Tahoma" w:ascii="Tahoma" w:hAnsi="Tahoma"/>
          <w:bCs/>
          <w:i w:val="false"/>
          <w:iCs w:val="false"/>
        </w:rPr>
        <w:t>Stav účtu 933 k 31.12.2008</w:t>
        <w:tab/>
        <w:t xml:space="preserve">  -365431,06</w:t>
        <w:tab/>
        <w:tab/>
        <w:t>(933 08)</w:t>
      </w:r>
    </w:p>
    <w:p>
      <w:pPr>
        <w:pStyle w:val="TextBody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i w:val="false"/>
          <w:iCs w:val="false"/>
          <w:u w:val="single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957"/>
        <w:gridCol w:w="1559"/>
        <w:gridCol w:w="1559"/>
        <w:gridCol w:w="1559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h.rozp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.rozp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2 - neinvestiční dotace S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7 82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7 82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7 820,00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19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11 – vol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00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000,00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2 – neinv.dotace kraj (JSD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 59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 59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22 – inv.dotace- dost.splaškové ka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5 000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 0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22 – inv.dotace – Úz.plán ob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 000,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 000,00 Kč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u w:val="single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815"/>
        <w:gridCol w:w="1559"/>
        <w:gridCol w:w="1559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Z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skytnutá dot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kutečný výda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2 - neinvestiční dotace S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7 82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7 820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19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11 – vol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 00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995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5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2 – neinv.dotace kraj (JSD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759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 590,00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22 – inv.dotace- dost.splaškové 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 000,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 0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22 – inv.dotace – Úz.plán ob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 000,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 2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vod do r.2009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  <w:t>POSKYTNUTÉ DOTACE, TRANSFERY, PŘÍSPĚVKY A HMOTNÁ VÝPOMOC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O ZŠ a MŠ Bu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620 676,5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a provo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Město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08 06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einv.náklady na žáka, přestupk.říze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Knihovna Města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8 50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in.příspěvek na nákup knižního fond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adační fond Gymnázia Broum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 00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a reprezentaci ško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SO Poli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4 99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Členské poplat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SO Polic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14 95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ybavení obcí DSO techniko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Spolek pro obnovu venko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1 50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Členské poplat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vaz měst a obcí Č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2 884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Členské poplat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okol Bu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20 00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</w:rPr>
              <w:t>Přísp.na činnost, volej.a florbal.tur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řísp. na péči a pomoc post.dě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6 000,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omůcky pro nevidomého L.Geisl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Občané obce Bu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i w:val="false"/>
              </w:rPr>
              <w:t>15 795,5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ěcné dary při výročích a narozeních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  <w:t>ROZVAHA k 31. 12. 2008</w:t>
      </w:r>
    </w:p>
    <w:p>
      <w:pPr>
        <w:pStyle w:val="TextBody"/>
        <w:jc w:val="center"/>
        <w:rPr>
          <w:rFonts w:ascii="Tahoma" w:hAnsi="Tahoma" w:cs="Tahoma"/>
          <w:caps/>
          <w:highlight w:val="yellow"/>
        </w:rPr>
      </w:pPr>
      <w:r>
        <w:rPr>
          <w:rFonts w:cs="Tahoma" w:ascii="Tahoma" w:hAnsi="Tahoma"/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i w:val="false"/>
          <w:i w:val="false"/>
          <w:highlight w:val="yellow"/>
        </w:rPr>
      </w:pPr>
      <w:r>
        <w:rPr>
          <w:rFonts w:cs="Tahoma" w:ascii="Tahoma" w:hAnsi="Tahoma"/>
          <w:b/>
          <w:i w:val="false"/>
          <w:highlight w:val="yellow"/>
        </w:rPr>
        <w:t>A K T I V A :</w:t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74"/>
      </w:tblGrid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okončený dlouhodobý nehmotný majete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95 200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emky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 099 583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by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3 246 456,26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statné movité věci a soubory movitých věcí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 319 301,6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 dlouhodobý hmotný majete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90 247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2 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okončený dlouhodobý hmotný majete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79 511,1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tní dlouhodobý finanční majete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4 000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 t á l á   a k t i v 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 084 298,96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b ě ž n á   a k t i v 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66 938,94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 851 237,90 Kč 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 A S I V A :</w:t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7"/>
        <w:gridCol w:w="226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ní zdroje krytí stálých a oběžných aktiv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 864 705,94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zí zdroj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986 531,96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 854 237,90 Kč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caps/>
          <w:highlight w:val="yellow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u w:val="single"/>
        </w:rPr>
        <w:t>Účetní závěrka</w:t>
      </w:r>
    </w:p>
    <w:p>
      <w:pPr>
        <w:pStyle w:val="TextBody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v k 31.12.200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3 290,34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so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ytnuté zálohy (el.energi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4 37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0 00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tní 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9 278,6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729,96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 657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692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453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d dlouhodobého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18 084 298,96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ěžní fon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do výdajů a náklad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 838,04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do příjm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0 000,00 Kč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ZHODNOCENÍ HOSPODAŘENÍ PŘÍSPĚVKOVÉ ORGANIZACE ZÁKLADNÍ ŠKOLA A MATEŘSKÁ ŠKOLA BUKOVICE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v tis.K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172"/>
        <w:gridCol w:w="2286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Hlavní činno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Hospodářská činnost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VÝNOS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3 389,99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278,61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Příspěvek na provoz od zřizovate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58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Státní dota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2518,4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Ostatní výnos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1,63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Tržby z prodeje služeb a vlastní výrobk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289,96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278,61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NÁKLAD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3 365,09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265,73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Spotřeba materiál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399,02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141,95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Spotřeba energ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259,12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10,69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Opravy a udržová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54,99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Ostatní služb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 xml:space="preserve">143,12 Kč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Mzdové náklady vč. zákonného pojištěn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2 492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113,06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Ostatní náklad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>16,84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/>
                <w:i w:val="false"/>
                <w:iCs w:val="false"/>
              </w:rPr>
              <w:t xml:space="preserve">0,03 Kč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 xml:space="preserve">VÝSLEDEK HOSPODAŘENÍ </w:t>
            </w:r>
            <w:r>
              <w:rPr>
                <w:rFonts w:cs="Tahoma" w:ascii="Tahoma" w:hAnsi="Tahoma"/>
                <w:bCs/>
                <w:iCs w:val="false"/>
              </w:rPr>
              <w:t>(+zisk/-ztrát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24,9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12,88 K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ROZDĚLENÍ ZISK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iCs w:val="false"/>
              </w:rPr>
              <w:t>24,90 Kč příděl do rezervního fond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iCs w:val="false"/>
              </w:rPr>
              <w:t>12,88 Kč příděl do fondu odměn</w:t>
            </w:r>
          </w:p>
        </w:tc>
      </w:tr>
    </w:tbl>
    <w:p>
      <w:pPr>
        <w:pStyle w:val="TextBody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  <w:t>Finanční hospodaření  a vypořádání příspěvkové organizace bylo schválen zastupitelstvem obce dne 19.2.2009.  Hospodaření organizace v hlavní i ve vedlejší činnosti bylo ziskové.</w:t>
      </w:r>
    </w:p>
    <w:p>
      <w:pPr>
        <w:pStyle w:val="TextBody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 w:val="false"/>
        </w:rPr>
        <w:t>Přezkoumání hospodaření  obce Bukovice za rok 2008  bylo provedeno dne 31.10.2008 a dne 2.2.2009 zaměstnanci Krajského úřadu Královéhradeckého kraje, odborem kontroly, na základě žádosti starosty obce.  Zpráva o výsledku přezkoumání hospodaření obce Bukovice za rok 2008  je součástí závěrečného účtu při jeho projednávání v zastupitelstvu obce Bukovice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i w:val="false"/>
          <w:iCs w:val="false"/>
          <w:u w:val="single"/>
        </w:rPr>
        <w:t>Závěr zprávy: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ři přezkoumání hospodaření obce Bukovice za rok 2008 podle § 10 odst.2 zákona č. 420/2004 Sb. o přezkoumání hospodaření územních samosprávných celků a dobrovolných svazků obcí</w:t>
      </w:r>
      <w:r>
        <w:rPr>
          <w:rFonts w:cs="Tahoma" w:ascii="Tahoma" w:hAnsi="Tahoma"/>
          <w:i w:val="false"/>
          <w:iCs w:val="false"/>
          <w:sz w:val="18"/>
        </w:rPr>
        <w:t xml:space="preserve"> </w:t>
      </w:r>
      <w:r>
        <w:rPr>
          <w:rFonts w:cs="Tahoma" w:ascii="Tahoma" w:hAnsi="Tahoma"/>
          <w:b/>
          <w:i w:val="false"/>
          <w:iCs w:val="false"/>
        </w:rPr>
        <w:t>ne</w:t>
      </w:r>
      <w:r>
        <w:rPr>
          <w:rFonts w:cs="Tahoma" w:ascii="Tahoma" w:hAnsi="Tahoma"/>
          <w:b/>
          <w:bCs/>
          <w:i w:val="false"/>
          <w:iCs w:val="false"/>
        </w:rPr>
        <w:t>byly zjištěny  chyby a nedostatky (§ 10 odst. 3 písm. b) zákona č. 420/2004 Sb. kromě chyb a nedostatků uvedených v textu zprávy o výsledku přezkoumání hospodaření, odstraněných v průběhu přezkoumání.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Součástí závěrečného účtu je: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- zprávy o výsledku přezkoumání hospodaření obce Bukovice za rok 200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 w:val="false"/>
          <w:iCs w:val="false"/>
        </w:rPr>
        <w:t xml:space="preserve">- </w:t>
      </w:r>
      <w:r>
        <w:rPr>
          <w:rFonts w:cs="Tahoma" w:ascii="Tahoma" w:hAnsi="Tahoma"/>
          <w:b/>
          <w:bCs/>
          <w:i w:val="false"/>
          <w:sz w:val="22"/>
        </w:rPr>
        <w:t xml:space="preserve">výkaz Fin 2 – 12 M, výkaz Úč OÚPO 3 – 02 (rozvaha), výkaz Úč OÚPO 5 – 02    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 w:val="false"/>
          <w:i w:val="false"/>
          <w:sz w:val="22"/>
        </w:rPr>
      </w:pPr>
      <w:r>
        <w:rPr>
          <w:rFonts w:eastAsia="Tahoma" w:cs="Tahoma" w:ascii="Tahoma" w:hAnsi="Tahoma"/>
          <w:b/>
          <w:bCs/>
          <w:i w:val="false"/>
          <w:sz w:val="22"/>
        </w:rPr>
        <w:t xml:space="preserve">   </w:t>
      </w:r>
      <w:r>
        <w:rPr>
          <w:rFonts w:cs="Tahoma" w:ascii="Tahoma" w:hAnsi="Tahoma"/>
          <w:b/>
          <w:bCs/>
          <w:i w:val="false"/>
          <w:sz w:val="22"/>
        </w:rPr>
        <w:t>(příloha) obce Bukovice sestavené k 31.12.2008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 w:val="false"/>
          <w:i w:val="false"/>
          <w:sz w:val="22"/>
        </w:rPr>
      </w:pPr>
      <w:r>
        <w:rPr>
          <w:rFonts w:cs="Tahoma" w:ascii="Tahoma" w:hAnsi="Tahoma"/>
          <w:b/>
          <w:bCs/>
          <w:i w:val="false"/>
          <w:sz w:val="22"/>
        </w:rPr>
        <w:t xml:space="preserve">- výkaz Úč OÚPO 3 – 02 (rozvaha), výkaz Úč OÚPO 4 – 02 (výkaz zisku a ztrát), 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 w:val="false"/>
          <w:i w:val="false"/>
          <w:sz w:val="22"/>
        </w:rPr>
      </w:pPr>
      <w:r>
        <w:rPr>
          <w:rFonts w:eastAsia="Tahoma" w:cs="Tahoma" w:ascii="Tahoma" w:hAnsi="Tahoma"/>
          <w:b/>
          <w:bCs/>
          <w:i w:val="false"/>
          <w:sz w:val="22"/>
        </w:rPr>
        <w:t xml:space="preserve">   </w:t>
      </w:r>
      <w:r>
        <w:rPr>
          <w:rFonts w:cs="Tahoma" w:ascii="Tahoma" w:hAnsi="Tahoma"/>
          <w:b/>
          <w:bCs/>
          <w:i w:val="false"/>
          <w:sz w:val="22"/>
        </w:rPr>
        <w:t xml:space="preserve">Úč OÚPO 5-02 (příloha) příspěvkové organizace ZŠ a MŠ Bukovice sestavený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 w:val="false"/>
          <w:i w:val="false"/>
          <w:sz w:val="22"/>
        </w:rPr>
      </w:pPr>
      <w:r>
        <w:rPr>
          <w:rFonts w:eastAsia="Tahoma" w:cs="Tahoma" w:ascii="Tahoma" w:hAnsi="Tahoma"/>
          <w:b/>
          <w:bCs/>
          <w:i w:val="false"/>
          <w:sz w:val="22"/>
        </w:rPr>
        <w:t xml:space="preserve">   </w:t>
      </w:r>
      <w:r>
        <w:rPr>
          <w:rFonts w:cs="Tahoma" w:ascii="Tahoma" w:hAnsi="Tahoma"/>
          <w:b/>
          <w:bCs/>
          <w:i w:val="false"/>
          <w:sz w:val="22"/>
        </w:rPr>
        <w:t>k 31.12.200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šechny uvedené dokumenty jsou k nahlédnutí na obecním úřadu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>Závěrečný účet obce bude projednán v zastupitelstvu obce 23.4.2009, občané mohou podat připomínky do 23.4.2009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Václav Tlapák - starosta obce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 xml:space="preserve">Vypracovala:  Pohlová Helena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yvěšeno: </w:t>
        <w:tab/>
        <w:t>6.4.2009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jmuto: </w:t>
        <w:tab/>
        <w:t>23.4.2009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ukovice.cz/file.php?nid=549&amp;oid=10946" TargetMode="External"/><Relationship Id="rId3" Type="http://schemas.openxmlformats.org/officeDocument/2006/relationships/hyperlink" Target="http://www.obecbukovice.cz/file.php?nid=549&amp;oid=163454" TargetMode="External"/><Relationship Id="rId4" Type="http://schemas.openxmlformats.org/officeDocument/2006/relationships/hyperlink" Target="http://www.obecbukovice.cz/file.php?nid=549&amp;oid=10943" TargetMode="External"/><Relationship Id="rId5" Type="http://schemas.openxmlformats.org/officeDocument/2006/relationships/hyperlink" Target="http://www.obecbukovice.cz/file.php?nid=549&amp;oid=709018" TargetMode="External"/><Relationship Id="rId6" Type="http://schemas.openxmlformats.org/officeDocument/2006/relationships/hyperlink" Target="http://www.obecbukovice.cz/file.php?nid=549&amp;oid=163459" TargetMode="External"/><Relationship Id="rId7" Type="http://schemas.openxmlformats.org/officeDocument/2006/relationships/hyperlink" Target="http://www.obecbukovice.cz/file.php?nid=549&amp;oid=318696" TargetMode="External"/><Relationship Id="rId8" Type="http://schemas.openxmlformats.org/officeDocument/2006/relationships/hyperlink" Target="http://www.obecbukovice.cz/file.php?nid=549&amp;oid=698661" TargetMode="External"/><Relationship Id="rId9" Type="http://schemas.openxmlformats.org/officeDocument/2006/relationships/hyperlink" Target="http://www.obecbukovice.cz/file.php?nid=549&amp;oid=763875" TargetMode="External"/><Relationship Id="rId10" Type="http://schemas.openxmlformats.org/officeDocument/2006/relationships/hyperlink" Target="http://www.obecbukovice.cz/file.php?nid=549&amp;oid=76387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Obec Bukovice</dc:creator>
  <dc:description/>
  <cp:keywords/>
  <dc:language>en-US</dc:language>
  <cp:lastModifiedBy>Obec Bukovice</cp:lastModifiedBy>
  <cp:lastPrinted>2009-03-30T18:58:00Z</cp:lastPrinted>
  <dcterms:modified xsi:type="dcterms:W3CDTF">2009-03-30T17:10:00Z</dcterms:modified>
  <cp:revision>4</cp:revision>
  <dc:subject/>
  <dc:title/>
</cp:coreProperties>
</file>