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Obec Bukovice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Obecně závazná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YHLÁŠKA  2/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 udržování čistoty veřejných prostranství, o ochraně životního prostředí, veřejné zeleně a užívání zařízení sloužících potřebám veřejnosti v obci Buko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stupitelstvo obce podle  § 10, písm. d  a § 84, odst. 2 písm. i  a zákona č. 128/2002 Sb., o obcích, vydává svým usnesením č.2/7/2002 ze dne 11.4.2002 tuto obecně závaznou vyhlášku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úpravy a rozsah působn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Tato vyhláška ukládá povinnosti k zajišťování udržování čistoty, pořádku, vzhledu místních komunikací a jiných veřejných prostranství, ochraně životního prostředí, veřejné zeleně, při užívání zařízení obce sloužící potřebám veřejnosti na celém území .</w:t>
      </w:r>
    </w:p>
    <w:p>
      <w:pPr>
        <w:pStyle w:val="Normal"/>
        <w:numPr>
          <w:ilvl w:val="0"/>
          <w:numId w:val="5"/>
        </w:numPr>
        <w:rPr/>
      </w:pPr>
      <w:r>
        <w:rPr/>
        <w:t>Povinnost udržovat čistotu a po¨řádek na veřejných prostranstvích, chránit životní prostředí a užívat zařízení v souladu s touto vyhláškou se vztahuje na všechny občany obce Bukovice a jeho návštěvník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klad pojmů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>Veřejným prostranstvím jsou veřejné komunikace, chodníky, veřejná zeleň a další prostory přístupné každému bez omezení, tedy sloužící obecnému užívání, a to bez ohledu na vlastnictví k tomuto prostoru.</w:t>
      </w:r>
    </w:p>
    <w:p>
      <w:pPr>
        <w:pStyle w:val="Normal"/>
        <w:numPr>
          <w:ilvl w:val="0"/>
          <w:numId w:val="6"/>
        </w:numPr>
        <w:rPr/>
      </w:pPr>
      <w:r>
        <w:rPr/>
        <w:t>Veřejnou zelení se rozumí obecní zeleň a jiná plocha funkční a rekreační zeleně.</w:t>
      </w:r>
    </w:p>
    <w:p>
      <w:pPr>
        <w:pStyle w:val="Normal"/>
        <w:numPr>
          <w:ilvl w:val="0"/>
          <w:numId w:val="6"/>
        </w:numPr>
        <w:rPr/>
      </w:pPr>
      <w:r>
        <w:rPr/>
        <w:t>Čistotou a pořádkem se obecně rozumí stav, kdy je povrch veřejného prostranství zbaven smetků, odpadků a ostatních nečistot. Za znečištění se nepovažuje použití posypových materiálů k zajištění schůdnosti veřejného prostranství, zejména v zimních období.</w:t>
      </w:r>
    </w:p>
    <w:p>
      <w:pPr>
        <w:pStyle w:val="Normal"/>
        <w:numPr>
          <w:ilvl w:val="0"/>
          <w:numId w:val="6"/>
        </w:numPr>
        <w:rPr/>
      </w:pPr>
      <w:r>
        <w:rPr/>
        <w:t>Zařízením sloužícím potřebám veřejnosti se rozumí zejména lavičky, odpadkové koše, stojany s koši, informační označníky a dopravní značení, stojany na kola, sloupy veřejného osvětlení, výlepové plochy, dětská hřiště, pískoviště, sportovní plochy a zařízen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Heading1"/>
        <w:rPr/>
      </w:pPr>
      <w:r>
        <w:rPr/>
        <w:t>Znečišťování veřejného prostranství a ochrana životního prostřed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 znečišťování veřejného prostranství se považuje zejména:</w:t>
      </w:r>
    </w:p>
    <w:p>
      <w:pPr>
        <w:pStyle w:val="Normal"/>
        <w:numPr>
          <w:ilvl w:val="0"/>
          <w:numId w:val="7"/>
        </w:numPr>
        <w:rPr/>
      </w:pPr>
      <w:r>
        <w:rPr/>
        <w:t>ponechávání a odhazování jakýchkoliv předmětů za veřejných prostranstvích,</w:t>
      </w:r>
    </w:p>
    <w:p>
      <w:pPr>
        <w:pStyle w:val="Normal"/>
        <w:numPr>
          <w:ilvl w:val="0"/>
          <w:numId w:val="7"/>
        </w:numPr>
        <w:rPr/>
      </w:pPr>
      <w:r>
        <w:rPr/>
        <w:t>umisťování přenosných i nepřenosných přístřešků pro vozidla (např.skládací garáže) na veřejných prostranstvích,</w:t>
      </w:r>
    </w:p>
    <w:p>
      <w:pPr>
        <w:pStyle w:val="Normal"/>
        <w:numPr>
          <w:ilvl w:val="0"/>
          <w:numId w:val="7"/>
        </w:numPr>
        <w:rPr/>
      </w:pPr>
      <w:r>
        <w:rPr/>
        <w:t>znečišťování veřejných prostranství splaškovými vodami nebo jinými znečišťujícími tekutinami, včetně znečišťování umýváním vozidel, opravou vozidel včetně výměn, vypouštění a úkapů olejů a dalších náplní, či vypouštění pohonných hmot mající za následek znečištění veřejného prostranství,</w:t>
      </w:r>
    </w:p>
    <w:p>
      <w:pPr>
        <w:pStyle w:val="Normal"/>
        <w:numPr>
          <w:ilvl w:val="0"/>
          <w:numId w:val="7"/>
        </w:numPr>
        <w:rPr/>
      </w:pPr>
      <w:r>
        <w:rPr/>
        <w:t>spalování nebezpečných odpadů z jakéhokoliv materiálu na veřejném prostranství,</w:t>
      </w:r>
    </w:p>
    <w:p>
      <w:pPr>
        <w:pStyle w:val="Normal"/>
        <w:numPr>
          <w:ilvl w:val="0"/>
          <w:numId w:val="7"/>
        </w:numPr>
        <w:rPr/>
      </w:pPr>
      <w:r>
        <w:rPr/>
        <w:t>spalování nebezpečného odpadu v kamnech na tuhá paliva, např. plasty, obaly apod.</w:t>
      </w:r>
    </w:p>
    <w:p>
      <w:pPr>
        <w:pStyle w:val="Normal"/>
        <w:numPr>
          <w:ilvl w:val="0"/>
          <w:numId w:val="7"/>
        </w:numPr>
        <w:rPr/>
      </w:pPr>
      <w:r>
        <w:rPr/>
        <w:t>odkládání komunálního odpadu mimo sběrné nádoby a kontejnery, 5)</w:t>
      </w:r>
    </w:p>
    <w:p>
      <w:pPr>
        <w:pStyle w:val="Normal"/>
        <w:numPr>
          <w:ilvl w:val="0"/>
          <w:numId w:val="7"/>
        </w:numPr>
        <w:rPr/>
      </w:pPr>
      <w:r>
        <w:rPr/>
        <w:t>jakékoliv shromažďování odpadů na veřejném prostranství; výjimku tvoří odpady určené bezprostředně k naložení a odvezení, 5)</w:t>
      </w:r>
    </w:p>
    <w:p>
      <w:pPr>
        <w:pStyle w:val="Normal"/>
        <w:numPr>
          <w:ilvl w:val="0"/>
          <w:numId w:val="7"/>
        </w:numPr>
        <w:rPr/>
      </w:pPr>
      <w:r>
        <w:rPr/>
        <w:t>vylepování a rozptylování plakátů, letáků a jiných oznámení mimo místa k tomu určená, tj. výlepové plochy,</w:t>
      </w:r>
    </w:p>
    <w:p>
      <w:pPr>
        <w:pStyle w:val="Normal"/>
        <w:numPr>
          <w:ilvl w:val="0"/>
          <w:numId w:val="7"/>
        </w:numPr>
        <w:rPr/>
      </w:pPr>
      <w:r>
        <w:rPr/>
        <w:t>znečišťování zdí, plotů, viditelných staveb, přičemž za znečištění se nepovažuje pracovní označení právě zaměřeného podzemního vedení, vodorovné dopravní značení, povolená reklama a předem povolené akce (např. soutěže dětí v malování),</w:t>
      </w:r>
    </w:p>
    <w:p>
      <w:pPr>
        <w:pStyle w:val="Normal"/>
        <w:numPr>
          <w:ilvl w:val="0"/>
          <w:numId w:val="7"/>
        </w:numPr>
        <w:rPr/>
      </w:pPr>
      <w:r>
        <w:rPr/>
        <w:t>znečišťování veřejných prostranství způsobené chovnými nebo hospodářskými zvířaty,</w:t>
      </w:r>
    </w:p>
    <w:p>
      <w:pPr>
        <w:pStyle w:val="Normal"/>
        <w:numPr>
          <w:ilvl w:val="0"/>
          <w:numId w:val="7"/>
        </w:numPr>
        <w:rPr/>
      </w:pPr>
      <w:r>
        <w:rPr/>
        <w:t>znečišťování a poškozování zařízení sloužících potřebám veřejnosti,</w:t>
      </w:r>
    </w:p>
    <w:p>
      <w:pPr>
        <w:pStyle w:val="Normal"/>
        <w:numPr>
          <w:ilvl w:val="0"/>
          <w:numId w:val="7"/>
        </w:numPr>
        <w:rPr/>
      </w:pPr>
      <w:r>
        <w:rPr/>
        <w:t>uskladnění stavebního materiálu, vytěžené hlíny apod. tak, že dochází k jeho roznášení nebo odplavení a k zanášení kanalizační sítě,</w:t>
      </w:r>
    </w:p>
    <w:p>
      <w:pPr>
        <w:pStyle w:val="Normal"/>
        <w:numPr>
          <w:ilvl w:val="0"/>
          <w:numId w:val="7"/>
        </w:numPr>
        <w:rPr/>
      </w:pPr>
      <w:r>
        <w:rPr/>
        <w:t>vypalování porostů a travních ploch, jak na soukromých tak i veřejných pozemcích je upraveno zákonem č. 67/2001 Sb. o požární ochraně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Odpovědnost za udržování čistoty veřejných prostranstv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Za čistotu veřejného prostranství odpovídá jeho vlastník, a pokud bylo povoleno zvláštní užívání tohoto prostranství, odpovídá jeho uživatel,</w:t>
      </w:r>
    </w:p>
    <w:p>
      <w:pPr>
        <w:pStyle w:val="Normal"/>
        <w:numPr>
          <w:ilvl w:val="0"/>
          <w:numId w:val="2"/>
        </w:numPr>
        <w:rPr/>
      </w:pPr>
      <w:r>
        <w:rPr/>
        <w:t>Za znečištění veřejného prostranství způsobené chovnými nebo hospodářskými zvířaty odpovídá vlastník zvířete nebo osoba o ně pečující. Tyto osoby mají za povinnost výkaly zvířete odpovídajícím způsobem odstrani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chrana a údržba zele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do znečistí plochu veřejné zeleně, ja povinen ji uvést do řádného stavu. Pokud tak neučiní, bude úprava provedena na jeho náklady.</w:t>
      </w:r>
    </w:p>
    <w:p>
      <w:pPr>
        <w:pStyle w:val="Normal"/>
        <w:numPr>
          <w:ilvl w:val="0"/>
          <w:numId w:val="4"/>
        </w:numPr>
        <w:rPr/>
      </w:pPr>
      <w:r>
        <w:rPr/>
        <w:t>Vlastník, správce a uživatel veřejné zeleně je povinen o ni pravidelně pečovat a dbát o její údržbu, chránit ji před poškozováním a neoprávněnými zásahy a zajišťovat její trvalou čistotu.</w:t>
      </w:r>
    </w:p>
    <w:p>
      <w:pPr>
        <w:pStyle w:val="Normal"/>
        <w:numPr>
          <w:ilvl w:val="0"/>
          <w:numId w:val="4"/>
        </w:numPr>
        <w:rPr/>
      </w:pPr>
      <w:r>
        <w:rPr/>
        <w:t>Při kalamitním výskytu chorob škůdců zeleně na území obce Bukovice je vlastník, správce nebo uživatel veřejné zeleně povinen řídit se nařízením příslušného správního úřadu.</w:t>
      </w:r>
    </w:p>
    <w:p>
      <w:pPr>
        <w:pStyle w:val="Normal"/>
        <w:numPr>
          <w:ilvl w:val="0"/>
          <w:numId w:val="4"/>
        </w:numPr>
        <w:rPr/>
      </w:pPr>
      <w:r>
        <w:rPr/>
        <w:t>Na ochranu rostlin nebo k omezení či likvidaci plevelů a škůdců mohou být použity pouze látky, které jsou pro tento účel schváleny, a musí být dodrženy stanovené podmínky jejich aplik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ácení stromů (mimo lesní porosty a ovocné strom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rPr/>
      </w:pPr>
      <w:r>
        <w:rPr/>
        <w:t>Žádost od občanů o pokácení stromů je třeba podat na předepsaném formuláři a na místě za účasti žadatele budou stanoveny konkrétní podmínky.</w:t>
      </w:r>
    </w:p>
    <w:p>
      <w:pPr>
        <w:pStyle w:val="Normal"/>
        <w:numPr>
          <w:ilvl w:val="0"/>
          <w:numId w:val="8"/>
        </w:numPr>
        <w:rPr/>
      </w:pPr>
      <w:r>
        <w:rPr/>
        <w:t>Za každý pokácený strom žadatel provede novou výsadbu – místo a počet bude upřesněn při povolovacím řízení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kládání a skládání materiálů, zboží a odpad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>Nakládat a skládat materiál a zboží na veřejném prostranství je dovoleno jen na nezbytně nutnou dobu. Není dovoleno skladování materiálů a zboží na chodnících, přístupových cestách k objektům, na hydrantech, uzávěrech vody a plynu, dešťových vpustích, poklopech kanalizačních a jiných šachet a na veřejné zelen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ištění veřejných prostranstv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/>
        <w:t>Čištěním veřejného prostranství se rozumí zametání, sečení travnatých ploch, průklest stromů, popř. mytí, odstraňování bláta, naplavenin a jiných nečistot včetně plevele a přerostlého drnu. Čištění musí být prováděno v rozsahu celé znečištěné plochy. Přitom je třeba dbát, aby uživatelé veřejného prostranství byli co nejméně obtěžováni, zejména prachem a hlukem.</w:t>
      </w:r>
    </w:p>
    <w:p>
      <w:pPr>
        <w:pStyle w:val="Normal"/>
        <w:numPr>
          <w:ilvl w:val="0"/>
          <w:numId w:val="12"/>
        </w:numPr>
        <w:rPr/>
      </w:pPr>
      <w:r>
        <w:rPr/>
        <w:t>Provozovatel či pořadatel kulturní, obchodní, sportovní a jiné akce je povinen opatřit veřejné prostranství po dobu konání akce odpadkovými koši v dostatečném počtu a dostatečné kapacitě a dbát o jejich včasné vyprazdňování, a to i průběžně. Dále je povinen provést ihned po skončení akce úklid prostranství a jeho okolí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IX.</w:t>
      </w:r>
    </w:p>
    <w:p>
      <w:pPr>
        <w:pStyle w:val="Heading1"/>
        <w:rPr/>
      </w:pPr>
      <w:r>
        <w:rPr/>
        <w:t>Schůdnost místních komunikac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chůdnost místních komunikací včetně jejich zimní údržby je upravena zákonem 1) , prováděcí vyhláškou k němu 2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X.</w:t>
      </w:r>
    </w:p>
    <w:p>
      <w:pPr>
        <w:pStyle w:val="Heading1"/>
        <w:rPr/>
      </w:pPr>
      <w:r>
        <w:rPr/>
        <w:t>Povinnosti při umisťování zařízení sloužících potřebám veřej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okud je zařízení sloužící potřebám veřejnosti stavbou, podléhá povolení dle zákona. 3)</w:t>
      </w:r>
    </w:p>
    <w:p>
      <w:pPr>
        <w:pStyle w:val="Normal"/>
        <w:numPr>
          <w:ilvl w:val="0"/>
          <w:numId w:val="10"/>
        </w:numPr>
        <w:rPr/>
      </w:pPr>
      <w:r>
        <w:rPr/>
        <w:t>Umístění reklamního zařízení a poutače na komunikaci podléhá povolení podle zákona. 1)</w:t>
      </w:r>
    </w:p>
    <w:p>
      <w:pPr>
        <w:pStyle w:val="Normal"/>
        <w:numPr>
          <w:ilvl w:val="0"/>
          <w:numId w:val="10"/>
        </w:numPr>
        <w:rPr/>
      </w:pPr>
      <w:r>
        <w:rPr/>
        <w:t>Umístění reklamního zařízení a poutače na veřejném prostranství podlého zpoplatnění podle vyhlášky obce, 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XI.</w:t>
      </w:r>
    </w:p>
    <w:p>
      <w:pPr>
        <w:pStyle w:val="Heading1"/>
        <w:rPr/>
      </w:pPr>
      <w:r>
        <w:rPr/>
        <w:t>Povinnosti při užívání zařízení sloužících potřebám veřej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Je zakázáno poškozovat a znečišťovat zařízení sloužící potřebám veřejnosti, jakož i poškozovat a odstraňovat návod na jejich použití. Každý kdo takové znečištění způsobí je povinen je neprodleně odstranit.</w:t>
      </w:r>
    </w:p>
    <w:p>
      <w:pPr>
        <w:pStyle w:val="Normal"/>
        <w:numPr>
          <w:ilvl w:val="0"/>
          <w:numId w:val="13"/>
        </w:numPr>
        <w:rPr/>
      </w:pPr>
      <w:r>
        <w:rPr/>
        <w:t>Je zakázáno zejména:</w:t>
      </w:r>
    </w:p>
    <w:p>
      <w:pPr>
        <w:pStyle w:val="Normal"/>
        <w:numPr>
          <w:ilvl w:val="1"/>
          <w:numId w:val="13"/>
        </w:numPr>
        <w:rPr/>
      </w:pPr>
      <w:r>
        <w:rPr/>
        <w:t>přemisťovat lavičky,</w:t>
      </w:r>
    </w:p>
    <w:p>
      <w:pPr>
        <w:pStyle w:val="Normal"/>
        <w:numPr>
          <w:ilvl w:val="1"/>
          <w:numId w:val="13"/>
        </w:numPr>
        <w:rPr/>
      </w:pPr>
      <w:r>
        <w:rPr/>
        <w:t>poškozovat informační označníky,</w:t>
      </w:r>
    </w:p>
    <w:p>
      <w:pPr>
        <w:pStyle w:val="Normal"/>
        <w:numPr>
          <w:ilvl w:val="1"/>
          <w:numId w:val="13"/>
        </w:numPr>
        <w:rPr/>
      </w:pPr>
      <w:r>
        <w:rPr/>
        <w:t>převracet odpadkové koš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ank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Porušení povinnosti stanovené touto vyhláškou lze postihovat jako přestupek dle zákona č. 200/1990 Sb., o přestupcích ve znění pozdějších předpisů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ek XIII.</w:t>
      </w:r>
    </w:p>
    <w:p>
      <w:pPr>
        <w:pStyle w:val="Heading1"/>
        <w:rPr/>
      </w:pPr>
      <w:r>
        <w:rPr/>
        <w:t>Závěrečná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e dni účinnosti této obecně závazné vyhlášky se ruší vyhláška č. 1/96 o ochraně životního prostředí.</w:t>
      </w:r>
    </w:p>
    <w:p>
      <w:pPr>
        <w:pStyle w:val="Normal"/>
        <w:numPr>
          <w:ilvl w:val="0"/>
          <w:numId w:val="3"/>
        </w:numPr>
        <w:rPr/>
      </w:pPr>
      <w:r>
        <w:rPr/>
        <w:t>Tato obecně závazná vyhláška nabývá účinnosti dne 1. 5.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áclav Tlapák</w:t>
        <w:tab/>
        <w:tab/>
        <w:tab/>
        <w:tab/>
        <w:tab/>
        <w:tab/>
        <w:t>Oldřich Holub</w:t>
      </w:r>
    </w:p>
    <w:p>
      <w:pPr>
        <w:pStyle w:val="Normal"/>
        <w:ind w:firstLine="708"/>
        <w:rPr/>
      </w:pPr>
      <w:r>
        <w:rPr/>
        <w:t>místostarosta obce</w:t>
        <w:tab/>
        <w:tab/>
        <w:tab/>
        <w:tab/>
        <w:tab/>
        <w:t>starosta obc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oznámky</w:t>
      </w:r>
    </w:p>
    <w:p>
      <w:pPr>
        <w:pStyle w:val="Normal"/>
        <w:numPr>
          <w:ilvl w:val="0"/>
          <w:numId w:val="9"/>
        </w:numPr>
        <w:rPr/>
      </w:pPr>
      <w:r>
        <w:rPr/>
        <w:t>zákon č. 13/1997 Sb. o pozemních komunikacích ve znění pozdějších předpisů</w:t>
      </w:r>
    </w:p>
    <w:p>
      <w:pPr>
        <w:pStyle w:val="Normal"/>
        <w:numPr>
          <w:ilvl w:val="0"/>
          <w:numId w:val="9"/>
        </w:numPr>
        <w:rPr/>
      </w:pPr>
      <w:r>
        <w:rPr/>
        <w:t>prováděcí vyhl. č. 104/1997 Sb., kterou se provádí zákon o pozemních komunikacích,</w:t>
      </w:r>
    </w:p>
    <w:p>
      <w:pPr>
        <w:pStyle w:val="Normal"/>
        <w:numPr>
          <w:ilvl w:val="0"/>
          <w:numId w:val="9"/>
        </w:numPr>
        <w:rPr/>
      </w:pPr>
      <w:r>
        <w:rPr/>
        <w:t>zákon č. 50/1976 Sb. o územním plánování a stavebním řádu ve znění pozdějších předpisů,</w:t>
      </w:r>
    </w:p>
    <w:p>
      <w:pPr>
        <w:pStyle w:val="Normal"/>
        <w:numPr>
          <w:ilvl w:val="0"/>
          <w:numId w:val="9"/>
        </w:numPr>
        <w:rPr/>
      </w:pPr>
      <w:r>
        <w:rPr/>
        <w:t>vyhláška obce Bukovice č. 1/2001 o místních poplatcích,</w:t>
      </w:r>
    </w:p>
    <w:p>
      <w:pPr>
        <w:pStyle w:val="Normal"/>
        <w:numPr>
          <w:ilvl w:val="0"/>
          <w:numId w:val="9"/>
        </w:numPr>
        <w:rPr/>
      </w:pPr>
      <w:r>
        <w:rPr/>
        <w:t>vyhláška obce Bukovice č. 3/2001 o nakládání s komunálním a stavebním odpad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8:11:00Z</dcterms:created>
  <dc:creator>Helena Pohlová</dc:creator>
  <dc:description/>
  <dc:language>en-US</dc:language>
  <cp:lastModifiedBy>Helena Pohlová</cp:lastModifiedBy>
  <cp:lastPrinted>2002-04-16T12:36:00Z</cp:lastPrinted>
  <dcterms:modified xsi:type="dcterms:W3CDTF">2002-09-26T08:26:00Z</dcterms:modified>
  <cp:revision>16</cp:revision>
  <dc:subject/>
  <dc:title>Obec Bukovice</dc:title>
</cp:coreProperties>
</file>